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0595</wp:posOffset>
            </wp:positionH>
            <wp:positionV relativeFrom="paragraph">
              <wp:posOffset>-724535</wp:posOffset>
            </wp:positionV>
            <wp:extent cx="17138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748030</wp:posOffset>
            </wp:positionV>
            <wp:extent cx="1125855" cy="628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>COMUNICATO STAMPA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IO TECNICO GRATUI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OLE_LINK1"/>
      <w:r>
        <w:rPr>
          <w:rFonts w:cs="Arial" w:ascii="Arial" w:hAnsi="Arial"/>
          <w:b/>
          <w:sz w:val="22"/>
          <w:szCs w:val="22"/>
        </w:rPr>
        <w:t>RESPONSABILITÀ DEL DIRETTORE LAVORI E DIRETTORE IN CANTIERE SECONDO LE N.T.C.</w:t>
      </w:r>
      <w:bookmarkEnd w:id="0"/>
    </w:p>
    <w:p>
      <w:pPr>
        <w:pStyle w:val="Normal"/>
        <w:spacing w:lineRule="exact" w:line="320"/>
        <w:rPr>
          <w:rFonts w:ascii="Gill Sans MT" w:hAnsi="Gill Sans MT" w:cs="Arial"/>
          <w:b/>
          <w:b/>
          <w:color w:val="000000"/>
          <w:sz w:val="22"/>
          <w:szCs w:val="22"/>
        </w:rPr>
      </w:pPr>
      <w:r>
        <w:rPr>
          <w:rFonts w:cs="Arial" w:ascii="Gill Sans MT" w:hAnsi="Gill Sans M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erdì 18 Maggio – ore 14.30/18.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na, Auditorium Centro Famiglia Nazareth – Str. Formigina, 3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tituto Giordano e Netconcrete proseguono il tour di convegni in itinere arrivando a Modena per il 5° incontro dal titolo “Responsabilità del Direttore Lavori e Direttore in cantiere secondo le N.T.C.”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nuovo incontro, organizzato e promosso da Istituto Giordano S.p.A. e Netconcrete, con i patrocini degli Ordini degli Ingegneri, degli Architetti, del Collegio dei Geometri di Modena, la Partnership di Sicurpal e Tecnova, sono il proseguimento del tour di seminari tecnici 2012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giornata, condotta dal Geom. R. Dellamotta (Istituto Giordano) sarà arricchita dall’intervento degli Ordini professionali patrocinanti e dal Geom. G. Morandi (Sicurpal), oltre all’ampio dibattito che chiuderà la sessio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artecipazione al seminario da diritto a tutti i geometri presenti 2 crediti formativ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a: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direttiva 89/106/CEE sui prodotti da costruzione nelle NTC: marcatura CE, responsabilità e verifiche del D.L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N.T.C. – D.M. 14/01/2008: materiali per uso strutturale, calcestruzzo, centri di trasformazione degli acciai, prodotti a base legno,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portante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rché installare una Linea Vita, normative e adempimenti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Style w:val="StrongEmphasis"/>
          <w:rFonts w:cs="Arial" w:ascii="Arial" w:hAnsi="Arial"/>
          <w:sz w:val="22"/>
          <w:szCs w:val="22"/>
        </w:rPr>
        <w:t>Accredito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La partecipazione è gratuita previa compilazione del modulo scaricabile dalla home page del si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ww.netconcrete.info</w:t>
      </w:r>
      <w:r>
        <w:rPr>
          <w:rFonts w:cs="Arial" w:ascii="Arial" w:hAnsi="Arial"/>
          <w:color w:val="000000"/>
          <w:sz w:val="22"/>
          <w:szCs w:val="22"/>
        </w:rPr>
        <w:t xml:space="preserve"> ed inviato a mezzo fax   alla segreteria organizzativa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Segreteria Organizzativ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Cs/>
          <w:color w:val="000000"/>
          <w:sz w:val="20"/>
          <w:szCs w:val="20"/>
        </w:rPr>
        <w:t>Netconcret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Sandra Zoffoli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345.8946798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info@netconcrete.info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381" w:right="2381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ede.sicilia@giorda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3:00Z</dcterms:created>
  <dc:creator>Neri</dc:creator>
  <dc:description/>
  <dc:language>en-US</dc:language>
  <cp:lastModifiedBy>Claudia G.</cp:lastModifiedBy>
  <cp:lastPrinted>2012-04-27T13:16:00Z</cp:lastPrinted>
  <dcterms:modified xsi:type="dcterms:W3CDTF">2012-05-07T15:23:00Z</dcterms:modified>
  <cp:revision>2</cp:revision>
  <dc:subject/>
  <dc:title>Istituto Giordano S</dc:title>
</cp:coreProperties>
</file>