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DECRETO-LEGGE 29 novembre 2008 , n. 185 </w:t>
      </w:r>
    </w:p>
    <w:p>
      <w:pPr>
        <w:pStyle w:val="Heading2"/>
        <w:rPr/>
      </w:pPr>
      <w:r>
        <w:rPr/>
        <w:t>Misure urgenti per il sostegno a famiglie, lavoro, occupazione e impresa e per ridisegnare in funzione anti-crisi il quadro strategico nazionale.</w:t>
      </w:r>
    </w:p>
    <w:p>
      <w:pPr>
        <w:pStyle w:val="NormaleWeb"/>
        <w:rPr/>
      </w:pPr>
      <w:r>
        <w:rPr/>
        <w:t>TITOLO I</w:t>
        <w:br/>
        <w:t>Sostegno alle famiglie</w:t>
      </w:r>
    </w:p>
    <w:p>
      <w:pPr>
        <w:pStyle w:val="NormaleWeb"/>
        <w:rPr/>
      </w:pPr>
      <w:r>
        <w:rPr/>
        <w:t>IL PRESIDENTE DELLA REPUBBLICA</w:t>
      </w:r>
    </w:p>
    <w:p>
      <w:pPr>
        <w:pStyle w:val="NormaleWeb"/>
        <w:rPr/>
      </w:pPr>
      <w:r>
        <w:rPr/>
        <w:t>Visti gli articoli 77 e 87 della Costituzione;</w:t>
        <w:br/>
        <w:t>Ritenuta la straordinaria necessita' ed urgenza di fronteggiare</w:t>
        <w:br/>
        <w:t>l'eccezionale situazione di crisi internazionale favorendo</w:t>
        <w:br/>
        <w:t>l'incremento del potere di acquisto delle famiglie attraverso misure</w:t>
        <w:br/>
        <w:t>straordinarie rivolte in favore di famiglie, lavoratori, pensionati e</w:t>
        <w:br/>
        <w:t>non autosufficienti, nonche' per garantire l'accollo da parte dello</w:t>
        <w:br/>
        <w:t>Stato degli eventuali importi di mutui bancari stipulati a tasso</w:t>
        <w:br/>
        <w:t>variabile ed eccedenti il saggio BCE;</w:t>
        <w:br/>
        <w:t>Ritenuta, altresi', la straordinaria necessita' ed urgenza di</w:t>
        <w:br/>
        <w:t>emanare disposizioni finalizzate alla promozione dello sviluppo</w:t>
        <w:br/>
        <w:t>economico e alla competitivita' del Paese, anche mediante</w:t>
        <w:br/>
        <w:t>l'introduzione di misure di carattere fiscale e finanziario in grado</w:t>
        <w:br/>
        <w:t>di sostenere il rilancio produttivo e il finanziamento del sistema</w:t>
        <w:br/>
        <w:t>economico, parallelamente alla riduzione di costi amministrativi</w:t>
        <w:br/>
        <w:t>eccessivi a carico delle imprese;</w:t>
        <w:br/>
        <w:t>Ravvisata, inoltre, la straordinaria necessita' ed urgenza di</w:t>
        <w:br/>
        <w:t>misure in grado di riassegnare le risorse del quadro strategico</w:t>
        <w:br/>
        <w:t>nazionale per apprendimento ed occupazione nonche' per interventi</w:t>
        <w:br/>
        <w:t>infrastrutturali, anche di messa in sicurezza delle scuole,</w:t>
        <w:br/>
        <w:t>provvedendo alla introduzione altresi' di disposizioni straordinarie</w:t>
        <w:br/>
        <w:t>e temporanee per la velocizzazione delle relative procedure;</w:t>
        <w:br/>
        <w:t>Considerate, infine, le particolari ragioni di urgenza, connesse</w:t>
        <w:br/>
        <w:t>con la contingente situazione economico- finanziaria del Paese e con</w:t>
        <w:br/>
        <w:t>la necessita' di sostenere e assistere la spesa per investimenti, ivi</w:t>
        <w:br/>
        <w:t>compresa quella per promuovere e favorire la ricerca ed il rientro in</w:t>
        <w:br/>
        <w:t>Italia di ricercatori residenti all'estero;</w:t>
        <w:br/>
        <w:t>Rilevata, altresi', l'esigenza di potenziare le misure fiscali e</w:t>
        <w:br/>
        <w:t>finanziarie occorrenti per garantire il rispetto degli obiettivi</w:t>
        <w:br/>
        <w:t>fissati dal programma di stabilita' e crescita approvato in sede</w:t>
        <w:br/>
        <w:t>europea, anche in considerazione dei termini vigenti degli</w:t>
        <w:br/>
        <w:t>adempimenti tributari;</w:t>
        <w:br/>
        <w:t>Vista la deliberazione del Consiglio dei Ministri, adottata nella</w:t>
        <w:br/>
        <w:t>riunione del 28 novembre 2008;</w:t>
        <w:br/>
        <w:t>Sulla proposta del Presidente del Consiglio dei Ministri e del</w:t>
        <w:br/>
        <w:t>Ministro dell'economia e delle finanze;</w:t>
      </w:r>
    </w:p>
    <w:p>
      <w:pPr>
        <w:pStyle w:val="NormaleWeb"/>
        <w:rPr/>
      </w:pPr>
      <w:r>
        <w:rPr/>
        <w:t>E m a n a</w:t>
        <w:br/>
        <w:t>il seguente decreto-legge:</w:t>
      </w:r>
    </w:p>
    <w:p>
      <w:pPr>
        <w:pStyle w:val="NormaleWeb"/>
        <w:rPr/>
      </w:pPr>
      <w:r>
        <w:rPr/>
        <w:t>Art. 1.</w:t>
        <w:br/>
        <w:t>Bonus straordinario per famiglie, lavoratori pensionati e non</w:t>
        <w:br/>
        <w:t>autosufficienza</w:t>
      </w:r>
    </w:p>
    <w:p>
      <w:pPr>
        <w:pStyle w:val="NormaleWeb"/>
        <w:rPr/>
      </w:pPr>
      <w:r>
        <w:rPr/>
        <w:t>1. E' attribuito un bonus straordinario, per il solo anno 2009, ai</w:t>
        <w:br/>
        <w:t>soggetti residenti, componenti di un nucleo familiare a basso reddito</w:t>
        <w:br/>
        <w:t>nel quale concorrono, nell'anno 2008, esclusivamente i seguenti</w:t>
        <w:br/>
        <w:t>redditi indicati nel Testo Unico delle imposte sui redditi, di cui al</w:t>
        <w:br/>
        <w:t>decreto del Presidente della Repubblica 22 dicembre 1986, n. 917:</w:t>
        <w:br/>
        <w:t>a) lavoro dipendente di cui all'articolo 49, comma 1;</w:t>
        <w:br/>
        <w:t>b) pensione di cui all'articolo 49, comma 2 ;</w:t>
        <w:br/>
        <w:t>c) assimilati a quelli di lavoro dipendente di cui</w:t>
        <w:br/>
        <w:t>all'articolo 50, comma 1, lettere a), c-bis), d), l) e i)</w:t>
        <w:br/>
        <w:t>limitatamente agli assegni periodici indicati nell'articolo 10,</w:t>
        <w:br/>
        <w:t>comma 1, lettera c);</w:t>
        <w:br/>
        <w:t>d) diversi di cui all'articolo 67, comma 1, lettere i) e l),</w:t>
        <w:br/>
        <w:t>limitatamente ai redditi derivanti da attivita' di lavoro autonomo</w:t>
        <w:br/>
        <w:t>non esercitate abitualmente, qualora percepiti dai soggetti a carico</w:t>
        <w:br/>
        <w:t>del richiedente, ovvero dal coniuge non a carico;</w:t>
        <w:br/>
        <w:t>e) fondiari di cui all'articolo 25, esclusivamente in coacervo</w:t>
        <w:br/>
        <w:t>con i redditi indicati alle lettere precedenti, per un ammontare non</w:t>
        <w:br/>
        <w:t>superiore a duemilacinquecento euro.</w:t>
        <w:br/>
        <w:t>2. Ai fini delle disposizioni di cui al presente articolo:</w:t>
        <w:br/>
        <w:t>a) nel computo del numero dei componenti del nucleo familiare si</w:t>
        <w:br/>
        <w:t>assumono il richiedente, il coniuge non legalmente ed effettivamente</w:t>
        <w:br/>
        <w:t>separato anche se non a carico nonche' i figli e gli altri familiari</w:t>
        <w:br/>
        <w:t>di cui all'articolo 12 del citato testo unico alle condizioni ivi</w:t>
        <w:br/>
        <w:t>previste;</w:t>
        <w:br/>
        <w:t>b) nel computo del reddito complessivo familiare si assume il</w:t>
        <w:br/>
        <w:t>reddito complessivo di cui all'articolo 8 del predetto testo unico,</w:t>
        <w:br/>
        <w:t>con riferimento a ciascun componente del nucleo familiare.</w:t>
        <w:br/>
        <w:t>3. Il beneficio di cui al comma 1 e' attribuito per gli importi di</w:t>
        <w:br/>
        <w:t>seguito indicati, in dipendenza del numero di componenti del nucleo</w:t>
        <w:br/>
        <w:t>familiare, degli eventuali componenti portatori di handicap e del</w:t>
        <w:br/>
        <w:t>reddito complessivo familiare riferiti al periodo d'imposta 2007 per</w:t>
        <w:br/>
        <w:t>il quale sussistano i requisiti di cui al comma 1, salvo, in</w:t>
        <w:br/>
        <w:t>alternativa, la facolta' prevista al comma 12:</w:t>
        <w:br/>
        <w:t>a) euro duecento nei confronti dei soggetti titolari di reddito</w:t>
        <w:br/>
        <w:t>di pensione ed unici componenti del nucleo familiare, qualora il</w:t>
        <w:br/>
        <w:t>reddito complessivo non sia superiore ad euro quindicimila;</w:t>
        <w:br/>
        <w:t>b) euro trecento per il nucleo familiare di due componenti,</w:t>
        <w:br/>
        <w:t>qualora il reddito complessivo familiare non sia superiore ad euro</w:t>
        <w:br/>
        <w:t>diciassettemila;</w:t>
        <w:br/>
        <w:t>c) euro quattrocentocinquanta per il nucleo familiare di tre</w:t>
        <w:br/>
        <w:t>componenti, qualora il reddito complessivo familiare non sia</w:t>
        <w:br/>
        <w:t>superiore ad euro diciassettemila;</w:t>
        <w:br/>
        <w:t>d) euro cinquecento per il nucleo familiare di quattro</w:t>
        <w:br/>
        <w:t>componenti, qualora il reddito complessivo familiare non sia</w:t>
        <w:br/>
        <w:t>superiore ad euro ventimila;</w:t>
        <w:br/>
        <w:t>e) euro seicento per il nucleo familiare di cinque componenti,</w:t>
        <w:br/>
        <w:t>qualora il reddito complessivo familiare non sia superiore ad euro</w:t>
        <w:br/>
        <w:t>ventimila;</w:t>
        <w:br/>
        <w:t>f) euro mille per il nucleo familiare di oltre cinque componenti,</w:t>
        <w:br/>
        <w:t>qualora il reddito complessivo familiare non sia superiore ad euro</w:t>
        <w:br/>
        <w:t>ventiduemila;</w:t>
        <w:br/>
        <w:t>g) euro mille per il nucleo familiare con componenti portatori di</w:t>
        <w:br/>
        <w:t>handicap per i quali ricorrano le condizioni previste</w:t>
        <w:br/>
        <w:t>dall'articolo 12, comma 1, del citato testo unico, qualora il reddito</w:t>
        <w:br/>
        <w:t>complessivo familiare non sia superiore ad euro trentacinquemila.</w:t>
        <w:br/>
        <w:t>4. Il beneficio di cui al comma 1 e' attribuito ad un solo</w:t>
        <w:br/>
        <w:t>componente del nucleo familiare e non costituisce reddito ne' ai fini</w:t>
        <w:br/>
        <w:t>fiscali ne' ai fini della corresponsione di prestazioni previdenziali</w:t>
        <w:br/>
        <w:t>e assistenziali ivi inclusa la carta acquisti di cui all'articolo 81,</w:t>
        <w:br/>
        <w:t>comma 32, del decreto-legge 25 giugno 2008, n. 112, convertito, con</w:t>
        <w:br/>
        <w:t>modificazioni, dalla legge 6 agosto 2008, n. 133.</w:t>
        <w:br/>
        <w:t>5. Il beneficio spettante ai sensi del comma 3 e' erogato dai</w:t>
        <w:br/>
        <w:t>sostituti d'imposta di cui agli articoli 23 e 29 del decreto del</w:t>
        <w:br/>
        <w:t>Presidente della Repubblica 29 settembre 1973, n. 600 presso i quali</w:t>
        <w:br/>
        <w:t>i soggetti beneficiari di cui al comma 1 lettere a), b) e c) prestano</w:t>
        <w:br/>
        <w:t>l'attivita' lavorativa ovvero sono titolari di trattamento</w:t>
        <w:br/>
        <w:t>pensionistico o di altri trattamenti, sulla base dei dati risultanti</w:t>
        <w:br/>
        <w:t>da apposita richiesta prodotta dai soggetti interessati. Nella</w:t>
        <w:br/>
        <w:t>domanda il richiedente autocertifica, ai sensi dell'articolo 47 del</w:t>
        <w:br/>
        <w:t>decreto del Presidente della Repubblica 28 dicembre 2000, n. 445, e</w:t>
        <w:br/>
        <w:t>successive modificazioni, i seguenti elementi informativi:</w:t>
        <w:br/>
        <w:t>a) il coniuge non a carico ed il relativo codice fiscale;</w:t>
        <w:br/>
        <w:t>b) i figli e gli altri familiari a carico, indicando i relativi</w:t>
        <w:br/>
        <w:t>codici fiscali nonche' la relazione di parentela;</w:t>
        <w:br/>
        <w:t>c) di essere in possesso dei requisiti previsti ai commi 1 e 3 in</w:t>
        <w:br/>
        <w:t>relazione al reddito complessivo familiare di cui al comma 2,</w:t>
        <w:br/>
        <w:t>lettera b), con indicazione del relativo periodo d'imposta.</w:t>
        <w:br/>
        <w:t>6. La richiesta e' presentata entro il 31 gennaio 2009 utilizzando</w:t>
        <w:br/>
        <w:t>l'apposito modello approvato con provvedimento del direttore</w:t>
        <w:br/>
        <w:t>dell'Agenzia delle entrate entro dieci giorni dalla data di entrata</w:t>
        <w:br/>
        <w:t>in vigore del presente decreto. La richiesta puo' essere effettuata</w:t>
        <w:br/>
        <w:t>anche mediante i soggetti di cui all'articolo 3, comma 3, del decreto</w:t>
        <w:br/>
        <w:t>del Presidente della Repubblica 22 luglio 1998, n. 322, e successive</w:t>
        <w:br/>
        <w:t>modificazioni, ai quali non spetta alcun compenso.</w:t>
        <w:br/>
        <w:t>7. Il sostituto d'imposta e gli enti pensionistici ai quali e'</w:t>
        <w:br/>
        <w:t>stata presentata la richiesta erogano il beneficio spettante,</w:t>
        <w:br/>
        <w:t>rispettivamente entro il mese di febbraio e marzo 2009, in relazione</w:t>
        <w:br/>
        <w:t>ai dati autocertificati ai sensi del comma 5, in applicazione delle</w:t>
        <w:br/>
        <w:t>disposizioni del comma 3.</w:t>
        <w:br/>
        <w:t>8. Il sostituto d'imposta eroga il beneficio, secondo l'ordine di</w:t>
        <w:br/>
        <w:t>presentazione delle richieste, nei limiti del monte ritenute e</w:t>
        <w:br/>
        <w:t>contributi disponibili nel mese di febbraio 2009. Le amministrazioni</w:t>
        <w:br/>
        <w:t>pubbliche di cui all'articolo 1, comma 2, del decreto legislativo</w:t>
        <w:br/>
        <w:t>30 marzo 2001, n. 165 e gli enti pensionistici erogano il beneficio,</w:t>
        <w:br/>
        <w:t>secondo l'ordine di presentazione delle richieste, nel limite del</w:t>
        <w:br/>
        <w:t>monte delle ritenute disponibile.</w:t>
        <w:br/>
        <w:t>9. L'importo erogato ai sensi dei commi 8 e 14 e' recuperato dai</w:t>
        <w:br/>
        <w:t>sostituti d'imposta attraverso la compensazione di cui</w:t>
        <w:br/>
        <w:t>all'articolo 17 del decreto legislativo 9 luglio 1997, n. 241 a</w:t>
        <w:br/>
        <w:t>partire dal primo giorno successivo a quello di erogazione, deve</w:t>
        <w:br/>
        <w:t>essere indicato nel modello 770 e non concorre alla formazione del</w:t>
        <w:br/>
        <w:t>limite di cui all'articolo 25 dello stesso decreto legislativo.</w:t>
        <w:br/>
        <w:t>L'utilizzo del sistema del versamento unificato di cui</w:t>
        <w:br/>
        <w:t>all'articolo 17 del decreto legislativo 9 luglio 1997, n. 241 da</w:t>
        <w:br/>
        <w:t>parte degli enti pubblici di cui alle tabelle A e B allegate alla</w:t>
        <w:br/>
        <w:t>legge 29 ottobre 1984, n. 720 e' limitato ai soli importi da</w:t>
        <w:br/>
        <w:t>compensare; le altre amministrazioni pubbliche di cui all'articolo 1,</w:t>
        <w:br/>
        <w:t>comma 2, del decreto legislativo 30 marzo 2001, n. 165, sottoposte ai</w:t>
        <w:br/>
        <w:t>vincoli della tesoreria unica di cui alla legge 29 settembre 1984, n.</w:t>
        <w:br/>
        <w:t>720 recuperano l'importo erogato dal monte delle ritenute disponibile</w:t>
        <w:br/>
        <w:t>e comunicano al Dipartimento della Ragioneria generale dello Stato</w:t>
        <w:br/>
        <w:t>l'ammontare complessivo dei benefici corrisposti.</w:t>
        <w:br/>
        <w:t>10. I soggetti di cui al comma precedente trasmettono all'Agenzia</w:t>
        <w:br/>
        <w:t>delle entrate, entro il 30 aprile del 2009 in via telematica, anche</w:t>
        <w:br/>
        <w:t>mediante i soggetti di cui all'articolo 3, comma 3, del decreto del</w:t>
        <w:br/>
        <w:t>Presidente della Repubblica 22 luglio 1998, n. 322, le richieste</w:t>
        <w:br/>
        <w:t>ricevute ai sensi del comma 6, fornendo comunicazione dell'importo</w:t>
        <w:br/>
        <w:t>erogato in relazione a ciascuna richiesta di attribuzione.</w:t>
        <w:br/>
        <w:t>11. In tutti i casi in cui il beneficio non e' erogato dai</w:t>
        <w:br/>
        <w:t>sostituti d'imposta di cui agli articoli 23 e 29 del citato decreto</w:t>
        <w:br/>
        <w:t>del Presidente della Repubblica n. 600 del 1973, la richiesta di cui</w:t>
        <w:br/>
        <w:t>al comma 6, puo' essere presentata telematicamente all'Agenzia delle</w:t>
        <w:br/>
        <w:t>entrate, entro il 31 marzo 2009, anche mediante i soggetti di cui</w:t>
        <w:br/>
        <w:t>all'articolo 3, comma 3, del decreto del Presidente della Repubblica</w:t>
        <w:br/>
        <w:t>22 luglio 1998, n. 322, e successive modificazioni, ai quali non</w:t>
        <w:br/>
        <w:t>spetta alcun compenso, indicando le modalita' prescelte per</w:t>
        <w:br/>
        <w:t>l'erogazione dell'importo.</w:t>
        <w:br/>
        <w:t>12. Il beneficio di cui al comma 1 puo' essere richiesto, in</w:t>
        <w:br/>
        <w:t>dipendenza del numero di componenti del nucleo familiare e del</w:t>
        <w:br/>
        <w:t>reddito complessivo familiare riferiti al periodo d'imposta 2008.</w:t>
        <w:br/>
        <w:t>13. Il beneficio richiesto ai sensi del comma 12 e' erogato dai</w:t>
        <w:br/>
        <w:t>sostituti d'imposta di cui agli articoli 23 e 29 del decreto del</w:t>
        <w:br/>
        <w:t>Presidente della Repubblica n. 600 del 1973 presso i quali i soggetti</w:t>
        <w:br/>
        <w:t>beneficiari indicati al comma 1, lettere a), b) e c) prestano</w:t>
        <w:br/>
        <w:t>l'attivita' lavorativa ovvero sono titolari di trattamento</w:t>
        <w:br/>
        <w:t>pensionistico o di altri trattamenti, sulla base della richiesta</w:t>
        <w:br/>
        <w:t>prodotta dai soggetti interessati ai sensi del comma 5, entro il</w:t>
        <w:br/>
        <w:t>31 marzo 2009, con le modalita' di cui al comma 6.</w:t>
        <w:br/>
        <w:t>14. Il sostituto d'imposta e gli enti pensionistici ai quali e'</w:t>
        <w:br/>
        <w:t>stata presentata la richiesta erogano il beneficio spettante,</w:t>
        <w:br/>
        <w:t>rispettivamente entro il mese di aprile e maggio 2009, in relazione</w:t>
        <w:br/>
        <w:t>ai dati autocertificati ai sensi del comma 5, in applicazione delle</w:t>
        <w:br/>
        <w:t>disposizioni del comma 3.</w:t>
        <w:br/>
        <w:t>15. Il sostituto d'imposta eroga il beneficio, secondo l'ordine di</w:t>
        <w:br/>
        <w:t>presentazione delle richieste, nei limiti del monte ritenute e</w:t>
        <w:br/>
        <w:t>contributi disponibili nel mese di aprile 2009. Le amministrazioni</w:t>
        <w:br/>
        <w:t>pubbliche di cui all'articolo 1, comma 2, del decreto legislativo</w:t>
        <w:br/>
        <w:t>30 marzo 2001, n. 165 e gli enti pensionistici erogano il beneficio,</w:t>
        <w:br/>
        <w:t>secondo l'ordine di presentazione delle richieste, nel limite del</w:t>
        <w:br/>
        <w:t>monte delle ritenute disponibile.</w:t>
        <w:br/>
        <w:t>16. I soggetti di cui al comma precedente trasmettono all'Agenzia</w:t>
        <w:br/>
        <w:t>delle entrate, entro il 30 giugno 2009 in via telematica, anche</w:t>
        <w:br/>
        <w:t>mediante i soggetti di cui all'articolo 3, comma 3, del decreto del</w:t>
        <w:br/>
        <w:t>Presidente della Repubblica 22 luglio 1998, n. 322, le richieste</w:t>
        <w:br/>
        <w:t>ricevute ai sensi del comma 12, fornendo comunicazione dell'importo</w:t>
        <w:br/>
        <w:t>erogato in relazione a ciascuna richiesta di attribuzione, secondo le</w:t>
        <w:br/>
        <w:t>modalita' di cui al comma 10.</w:t>
        <w:br/>
        <w:t>17. In tutti i casi in cui il beneficio ai sensi del comma 12 non</w:t>
        <w:br/>
        <w:t>e' erogato dai sostituti d'imposta di cui agli articoli 23 e 29 del</w:t>
        <w:br/>
        <w:t>citato decreto del Presidente della Repubblica n. 600 del 1973, la</w:t>
        <w:br/>
        <w:t>richiesta puo' essere presentata:</w:t>
        <w:br/>
        <w:t>a) entro il 30 giugno 2009 da parte dei soggetti esonerati</w:t>
        <w:br/>
        <w:t>dall'obbligo alla presentazione della dichiarazione, telematicamente</w:t>
        <w:br/>
        <w:t>all'Agenzia delle entrate, anche mediante i soggetti di cui</w:t>
        <w:br/>
        <w:t>all'articolo 3, comma 3, del decreto del Presidente della Repubblica</w:t>
        <w:br/>
        <w:t>22 luglio 1998, n. 322, e successive modificazioni, ai quali non</w:t>
        <w:br/>
        <w:t>spetta compenso, indicando le modalita' prescelte per l'erogazione</w:t>
        <w:br/>
        <w:t>dell'importo;</w:t>
        <w:br/>
        <w:t>b) con la dichiarazione dei redditi relativa al periodo d'imposta</w:t>
        <w:br/>
        <w:t>2008.</w:t>
        <w:br/>
        <w:t>18. L'Agenzia delle entrate eroga il beneficio richiesto ai sensi</w:t>
        <w:br/>
        <w:t>dei commi 11 e 17 lettera a) con le modalita' previste dal decreto</w:t>
        <w:br/>
        <w:t>ministeriale 29 dicembre 2000.</w:t>
        <w:br/>
        <w:t>19. I soggetti che hanno percepito il beneficio non spettante, in</w:t>
        <w:br/>
        <w:t>tutto o in parte, sono tenuti ad effettuare la restituzione entro il</w:t>
        <w:br/>
        <w:t>termine di presentazione della prima dichiarazione dei redditi</w:t>
        <w:br/>
        <w:t>successivo alla erogazione. I contribuenti esonerati dall'obbligo di</w:t>
        <w:br/>
        <w:t>presentazione della dichiarazione dei redditi effettuano la</w:t>
        <w:br/>
        <w:t>restituzione del beneficio non spettante, in tutto o in parte,</w:t>
        <w:br/>
        <w:t>mediante versamento con il modello F24 entro i medesimi termini.</w:t>
        <w:br/>
        <w:t>20. L'Agenzia delle entrate effettua i controlli relativamente:</w:t>
        <w:br/>
        <w:t>a) ai benefici erogati eseguendo il recupero di quelli non</w:t>
        <w:br/>
        <w:t>spettanti e non restituiti spontaneamente;</w:t>
        <w:br/>
        <w:t>b) alle compensazioni effettuate dai sostituti ai sensi del</w:t>
        <w:br/>
        <w:t>comma 9, eseguendo il recupero degli importi indebitamente</w:t>
        <w:br/>
        <w:t>compensati.</w:t>
        <w:br/>
        <w:t>21. I sostituti d'imposta di cui agli articoli 23 e 29 del decreto</w:t>
        <w:br/>
        <w:t>del Presidente della Repubblica n. 600 del 1973 e gli intermediari di</w:t>
        <w:br/>
        <w:t>cui all'articolo 3, comma 3, del decreto del Presidente della</w:t>
        <w:br/>
        <w:t>Repubblica 22 luglio 1998, n. 322, sono tenuti a conservare per tre</w:t>
        <w:br/>
        <w:t>anni le autocertificazioni ricevute dai richiedenti ai sensi del</w:t>
        <w:br/>
        <w:t>comma 5, da esibire a richiesta dell'amministrazione finanziaria.</w:t>
        <w:br/>
        <w:t>22. Per l'erogazione del beneficio previsto dalle presenti</w:t>
        <w:br/>
        <w:t>disposizioni, nello stato di previsione del Ministero dell'economia e</w:t>
        <w:br/>
        <w:t>delle Finanze e' istituito un Fondo, per l'anno 2009, con una</w:t>
        <w:br/>
        <w:t>dotazione pari a due miliardi e quattrocentomilioni di euro cui si</w:t>
        <w:br/>
        <w:t>provvede con le maggiori entrate derivanti dal presente decreto.</w:t>
        <w:br/>
        <w:t>23. Gli Enti previdenziali e l'Agenzia delle entrate provvedono al</w:t>
        <w:br/>
        <w:t>monitoraggio degli effetti derivanti dalle disposizioni di cui al</w:t>
        <w:br/>
        <w:t>presente articolo, comunicando i risultati al Ministero del lavoro,</w:t>
        <w:br/>
        <w:t>della salute e delle politiche sociali ed al Ministero dell'economia</w:t>
        <w:br/>
        <w:t>e delle finanze, anche ai fini dell'adozione dei provvedimenti</w:t>
        <w:br/>
        <w:t>correttivi di cui all'articolo-11-ter), comma 7, della legge 5 agosto</w:t>
        <w:br/>
        <w:t>1978, n. 468, e successive modificazioni.</w:t>
      </w:r>
    </w:p>
    <w:p>
      <w:pPr>
        <w:pStyle w:val="NormaleWeb"/>
        <w:rPr/>
      </w:pPr>
      <w:r>
        <w:rPr/>
        <w:t>TITOLO I</w:t>
        <w:br/>
        <w:t>Sostegno alle famiglie</w:t>
      </w:r>
    </w:p>
    <w:p>
      <w:pPr>
        <w:pStyle w:val="NormaleWeb"/>
        <w:rPr/>
      </w:pPr>
      <w:r>
        <w:rPr/>
        <w:t>Art. 2.</w:t>
        <w:br/>
        <w:t>Mutui prima casa: per i mutui in corso le rate variabili 2009 non</w:t>
        <w:br/>
        <w:t>possono superare il 4 per cento grazie all'accollo da parte dello</w:t>
        <w:br/>
        <w:t>Stato dell'eventuale eccedenza; per i nuovi mutui, il saggio di base</w:t>
        <w:br/>
        <w:t>su cui si calcola gli spread e' costituito dal saggio BCE.</w:t>
      </w:r>
    </w:p>
    <w:p>
      <w:pPr>
        <w:pStyle w:val="NormaleWeb"/>
        <w:rPr/>
      </w:pPr>
      <w:r>
        <w:rPr/>
        <w:t>1. L'importo delle rate, a carico del mutuatario, dei mutui a tasso</w:t>
        <w:br/>
        <w:t>non fisso da corrispondere nel corso del 2009 e' calcolato con</w:t>
        <w:br/>
        <w:t>riferimento al maggiore tra il 4 per cento senza spread, spese varie</w:t>
        <w:br/>
        <w:t>o altro tipo di maggiorazione e il tasso contrattuale alla data di</w:t>
        <w:br/>
        <w:t>sottoscrizione del contratto. Tale criterio di calcolo non si applica</w:t>
        <w:br/>
        <w:t>nel caso in cui le condizioni contrattuali determinano una rata di</w:t>
        <w:br/>
        <w:t>importo inferiore.</w:t>
        <w:br/>
        <w:t>2. Il comma 1 si applica esclusivamente ai mutui per l'acquisto la</w:t>
        <w:br/>
        <w:t>costruzione e la ristrutturazione dell'abitazione principale, ad</w:t>
        <w:br/>
        <w:t>eccezione di quelle di categoria A1, A8 e A9, sottoscritti da persone</w:t>
        <w:br/>
        <w:t>fisiche fino al 31 ottobre 2008. Il comma 1 si applica anche ai mutui</w:t>
        <w:br/>
        <w:t>rinegoziati in applicazione dell'articolo 3 del decreto-legge</w:t>
        <w:br/>
        <w:t>27 maggio 2008, n. 93, convertito in legge dalla legge 24 luglio</w:t>
        <w:br/>
        <w:t>2008, n. 126, con effetto sul conto di finanziamento accessorio,</w:t>
        <w:br/>
        <w:t>ovvero, a partire dal momento in cui il conto di finanziamento</w:t>
        <w:br/>
        <w:t>accessorio ha un saldo pari a zero, sulle rate da corrispondere nel</w:t>
        <w:br/>
        <w:t>corso del 2009.</w:t>
        <w:br/>
        <w:t>3. La differenza tra gli importi, a carico del mutuatario, delle</w:t>
        <w:br/>
        <w:t>rate determinati secondo il comma 1 e quelli derivanti</w:t>
        <w:br/>
        <w:t>dall'applicazione delle condizioni contrattuali dei mutui e' assunta</w:t>
        <w:br/>
        <w:t>a carico dello Stato. Con decreto del direttore dell'Agenzia delle</w:t>
        <w:br/>
        <w:t>entrate sono stabilite le modalita' tecniche per garantire alle</w:t>
        <w:br/>
        <w:t>banche il pagamento della parte di rata a carico dello Stato ai sensi</w:t>
        <w:br/>
        <w:t>del comma 2 e per il monitoraggio dei relativi flussi finanziari,</w:t>
        <w:br/>
        <w:t>anche ai fini dell'eventuale adozione dei provvedimenti di cui</w:t>
        <w:br/>
        <w:t>all'articolo 16, comma 9, del presente decreto.</w:t>
        <w:br/>
        <w:t>4. Gli oneri derivanti dal comma 3 sono coperti con le maggiori</w:t>
        <w:br/>
        <w:t>entrate derivanti dal presente decreto.</w:t>
        <w:br/>
        <w:t>5. A partire dal 1° gennaio 2009, le banche che offrono alla</w:t>
        <w:br/>
        <w:t>clientela mutui garantiti da ipoteca per l'acquisto dell'abitazione</w:t>
        <w:br/>
        <w:t>principale devono assicurare ai medesimi clienti la possibilita' di</w:t>
        <w:br/>
        <w:t>stipulare tali contratti a tasso variabile indicizzato al tasso sulle</w:t>
        <w:br/>
        <w:t>operazioni di rifinanziamento principale della Banca centrale</w:t>
        <w:br/>
        <w:t>europea. Il tasso complessivo applicato in tali contratti e' in linea</w:t>
        <w:br/>
        <w:t>con quello praticato per le altre forme di indicizzazione offerte. Le</w:t>
        <w:br/>
        <w:t>banche sono tenute a osservare le disposizioni emanate dalla Banca</w:t>
        <w:br/>
        <w:t>d'Italia per assicurare adeguata pubblicita' e trasparenza</w:t>
        <w:br/>
        <w:t>all'offerta di tali contratti e alle relative condizioni. Le banche</w:t>
        <w:br/>
        <w:t>trasmettono alla Banca d'Italia, con le modalita' e nei termini da</w:t>
        <w:br/>
        <w:t>questa indicate, segnalazioni statistiche periodiche sulle condizioni</w:t>
        <w:br/>
        <w:t>offerte e su numero e ammontare dei mutui stipulati. Per</w:t>
        <w:br/>
        <w:t>l'inosservanza delle disposizioni di cui al presente comma e delle</w:t>
        <w:br/>
        <w:t>relative istruzioni applicative emanate dalla Banca d'Italia, si</w:t>
        <w:br/>
        <w:t>applica la sanzione amministrativa pecuniaria prevista</w:t>
        <w:br/>
        <w:t>all'articolo 144, comma 3 del D.lgs. 1° settembre 1993, n. 385. Si</w:t>
        <w:br/>
        <w:t>applicano altresi' le disposizioni di cui all'articolo 145 del D.lgs.</w:t>
        <w:br/>
        <w:t>1° settembre 1993, n. 385.</w:t>
      </w:r>
    </w:p>
    <w:p>
      <w:pPr>
        <w:pStyle w:val="NormaleWeb"/>
        <w:rPr/>
      </w:pPr>
      <w:r>
        <w:rPr/>
        <w:t>TITOLO I</w:t>
        <w:br/>
        <w:t>Sostegno alle famiglie</w:t>
      </w:r>
    </w:p>
    <w:p>
      <w:pPr>
        <w:pStyle w:val="NormaleWeb"/>
        <w:rPr/>
      </w:pPr>
      <w:r>
        <w:rPr/>
        <w:t>Art. 3.</w:t>
        <w:br/>
        <w:t>Blocco e riduzione delle tariffe</w:t>
      </w:r>
    </w:p>
    <w:p>
      <w:pPr>
        <w:pStyle w:val="NormaleWeb"/>
        <w:rPr/>
      </w:pPr>
      <w:r>
        <w:rPr/>
        <w:t>1. Al fine di contenere gli oneri finanziari a carico dei cittadini</w:t>
        <w:br/>
        <w:t>e delle imprese, a decorrere dalla data di entrata in vigore del</w:t>
        <w:br/>
        <w:t>presente decreto sino al 31 dicembre 2009, e' sospesa l'efficacia</w:t>
        <w:br/>
        <w:t>delle norme statali che, obbligano o autorizzano organi dello Stato</w:t>
        <w:br/>
        <w:t>ad emanare atti aventi ad oggetto l'adeguamento di diritti,</w:t>
        <w:br/>
        <w:t>contributi o tariffe a carico di persone fisiche o persone giuridiche</w:t>
        <w:br/>
        <w:t>in relazione al tasso di inflazione ovvero ad altri meccanismi</w:t>
        <w:br/>
        <w:t>automatici, fatta eccezione per i provvedimenti volti al recupero dei</w:t>
        <w:br/>
        <w:t>soli maggiori oneri effettivamente sostenuti e per le tariffe</w:t>
        <w:br/>
        <w:t>relative al servizio idrico. Sono fatte salve, per il settore</w:t>
        <w:br/>
        <w:t>autostradale e per i settori dell'energia elettrica e del gas le</w:t>
        <w:br/>
        <w:t>disposizioni di cui ai commi 2 e seguenti. Per quanto riguarda i</w:t>
        <w:br/>
        <w:t>diritti, i contributi e le tariffe di pertinenza degli enti</w:t>
        <w:br/>
        <w:t>territoriali l'applicazione della disposizione di cui al presente</w:t>
        <w:br/>
        <w:t>comma e' rimessa all'autonoma decisione dei competenti organi di</w:t>
        <w:br/>
        <w:t>governo.</w:t>
        <w:br/>
        <w:t>2. Ferma restando la piena efficacia e validita' delle previsioni</w:t>
        <w:br/>
        <w:t>tariffarie contenute negli atti convenzionali vigenti, limitatamente</w:t>
        <w:br/>
        <w:t>all'anno 2009 gli incrementi tariffari autostradali sono sospesi fino</w:t>
        <w:br/>
        <w:t>al 30 aprile 2009 e sono applicati a decorrere dal 1° maggio 2009.</w:t>
        <w:br/>
        <w:t>3. Entro il 30 aprile 2009, con decreto del Presidente del</w:t>
        <w:br/>
        <w:t>Consiglio dei Ministri, su proposta del Ministro delle infrastrutture</w:t>
        <w:br/>
        <w:t>e dei trasporti, di concerto con il Ministro dell'economia e delle</w:t>
        <w:br/>
        <w:t>finanze, da formularsi entro il 28 febbraio 2009, sono approvate</w:t>
        <w:br/>
        <w:t>misure finalizzate a creare le condizioni per accelerare la</w:t>
        <w:br/>
        <w:t>realizzazione dei piani di investimento, fermo restando quanto</w:t>
        <w:br/>
        <w:t>stabilito dalle vigenti convenzioni autostradali.</w:t>
        <w:br/>
        <w:t>4. Fino alla data del 30 aprile 2009 e' altresi' sospesa la</w:t>
        <w:br/>
        <w:t>riscossione dell'incremento del sovrapprezzo sulle tariffe di</w:t>
        <w:br/>
        <w:t>pedaggio autostradali decorrente dal 1° gennaio 2009, cosi' come</w:t>
        <w:br/>
        <w:t>stabilito dall'articolo 1, comma 1021, della legge 27 dicembre 2006,</w:t>
        <w:br/>
        <w:t>n. 296.</w:t>
        <w:br/>
        <w:t>5. All'articolo 8-duodecies, comma 2, del decreto- legge 8 aprile</w:t>
        <w:br/>
        <w:t>2008, n. 59, convertito, con modificazioni, dalla legge 6 giugno</w:t>
        <w:br/>
        <w:t>2008, n. 101, dopo le parole «alla data di entrata in vigore del</w:t>
        <w:br/>
        <w:t>presente decreto» e' aggiunto il seguente periodo:</w:t>
        <w:br/>
        <w:t>«Le societa' concessionarie, ove ne facciano richiesta, possono</w:t>
        <w:br/>
        <w:t>concordare con il concedente una formula semplificata del sistema di</w:t>
        <w:br/>
        <w:t>adeguamento annuale delle tariffe di pedaggio basata su di una</w:t>
        <w:br/>
        <w:t>percentuale fissa, per l'intera durata della convenzione,</w:t>
        <w:br/>
        <w:t>dell'inflazione reale, anche tenendo conto degli investimenti</w:t>
        <w:br/>
        <w:t>effettuati, oltre che sulle componenti per la specifica copertura</w:t>
        <w:br/>
        <w:t>degli investimenti di cui all'articolo 21, del decreto-legge</w:t>
        <w:br/>
        <w:t>24 dicembre 2003, n. 355, convertito, con modificazioni, dalla legge</w:t>
        <w:br/>
        <w:t>27 febbraio 2004, n. 47, nonche' dei nuovi investimenti come</w:t>
        <w:br/>
        <w:t>individuati dalla direttiva approvata con deliberazione CIPE 15</w:t>
        <w:br/>
        <w:t>giugno 2007, n. 39, pubblicata nella Gazzetta Ufficiale n. 197 del</w:t>
        <w:br/>
        <w:t>25 agosto 2007, ovvero di quelli eventualmente compensati attraverso</w:t>
        <w:br/>
        <w:t>il parametro X della direttiva medesima.».</w:t>
        <w:br/>
        <w:t>6. All'articolo 2 del decreto-legge 3 ottobre 2006, n. 262,</w:t>
        <w:br/>
        <w:t>convertito con modificazioni, dalla legge 24 novembre 2006 e</w:t>
        <w:br/>
        <w:t>successive modificazioni, sono apportate le seguenti modificazioni:</w:t>
        <w:br/>
        <w:t>a) al comma 84, il penultimo e l'ultimo periodo sono soppressi;</w:t>
        <w:br/>
        <w:t>b) i commi 87 e 88 sono abrogati;</w:t>
        <w:br/>
        <w:t>c) il comma 89 e' sostituito dal seguente: «All'articolo 21 del</w:t>
        <w:br/>
        <w:t>decreto-legge 24 dicembre 2003, n. 355, convertito con modificazioni</w:t>
        <w:br/>
        <w:t>dalla legge 27 febbraio 2004, n. 47, sono apportate le seguenti</w:t>
        <w:br/>
        <w:t>modificazioni:</w:t>
        <w:br/>
        <w:t>a) il comma 5 e' sostituito dal seguente: «Il concessionario</w:t>
        <w:br/>
        <w:t>provvede a comunicare al concedente, entro il 31 ottobre di ogni</w:t>
        <w:br/>
        <w:t>anno, le variazioni tariffarie che intende applicare nonche' la</w:t>
        <w:br/>
        <w:t>componente investimenti del parametro X relativo a ciascuno dei nuovi</w:t>
        <w:br/>
        <w:t>interventi aggiuntivi. Il concedente, nei successivi trenta giorni,</w:t>
        <w:br/>
        <w:t>previa verifica della correttezza delle variazioni tariffarie,</w:t>
        <w:br/>
        <w:t>trasmette la comunicazione, nonche' una sua proposta, ai Ministri</w:t>
        <w:br/>
        <w:t>delle infrastrutture e dei trasporti e dell'economia e delle finanze,</w:t>
        <w:br/>
        <w:t>i quali, di concerto, approvano o rigettano le variazioni proposte</w:t>
        <w:br/>
        <w:t>con provvedimento motivato nei quindici giorni successivi al</w:t>
        <w:br/>
        <w:t>ricevimento della comunicazione. Il provvedimento motivato puo'</w:t>
        <w:br/>
        <w:t>riguardare esclusivamente le verifiche relative alla correttezza dei</w:t>
        <w:br/>
        <w:t>valori inseriti nella formula revisionale e dei relativi conteggi,</w:t>
        <w:br/>
        <w:t>nonche' alla sussistenza di gravi inadempienze delle disposizioni</w:t>
        <w:br/>
        <w:t>previste dalla convenzione e che siano state formalmente contestate</w:t>
        <w:br/>
        <w:t>dal concessionario entro il 30 giugno precedente.»;</w:t>
        <w:br/>
        <w:t>b) i commi 1, 2 e 6 sono abrogati.</w:t>
        <w:br/>
        <w:t>7. All'articolo 11, comma 5, della legge 23 dicembre 1992, n. 498,</w:t>
        <w:br/>
        <w:t>come modificato dall'articolo 2, comma 85, del decreto-legge 3</w:t>
        <w:br/>
        <w:t>ottobre 2006, n. 262, convertito, con modificazioni, dalla legge 24</w:t>
        <w:br/>
        <w:t>novembre 2006, n. 286 e successive modificazioni, la lettera b) e'</w:t>
        <w:br/>
        <w:t>sostituita dalla seguente: «b) mantenere adeguati requisiti di</w:t>
        <w:br/>
        <w:t>solidita' patrimoniale, come individuati nelle convenzioni;».</w:t>
        <w:br/>
        <w:t>8. L'Autorita' per l'energia elettrica ed il gas effettua un</w:t>
        <w:br/>
        <w:t>particolare monitoraggio sull'andamento dei prezzi, nel mercato</w:t>
        <w:br/>
        <w:t>interno, relativi alla fornitura dell'energia elettrica e del gas</w:t>
        <w:br/>
        <w:t>naturale, avendo riguardo alla diminuzione del prezzo dei prodotti</w:t>
        <w:br/>
        <w:t>petroliferi; entro il 28 febbraio 2009 adotta le misure e formula ai</w:t>
        <w:br/>
        <w:t>Ministri competenti le proposte necessarie per assicurare, in</w:t>
        <w:br/>
        <w:t>particolare, che le famiglie fruiscano dei vantaggi derivanti dalla</w:t>
        <w:br/>
        <w:t>predetta diminuzione.</w:t>
        <w:br/>
        <w:t>9. A decorrere dal 1° gennaio 2009 le famiglie economicamente</w:t>
        <w:br/>
        <w:t>svantaggiate aventi diritto all'applicazione delle tariffe agevolate</w:t>
        <w:br/>
        <w:t>per la fornitura di energia elettrica hanno diritto anche alla</w:t>
        <w:br/>
        <w:t>compensazione della spesa per la fornitura di gas naturale. Hanno</w:t>
        <w:br/>
        <w:t>accesso alla compensazione anche le famiglie con almeno 4 figli a</w:t>
        <w:br/>
        <w:t>carico con isee non superiore a 20.000 euro. La compensazione della</w:t>
        <w:br/>
        <w:t>spesa e' riconosciuta in forma differenziata per zone climatiche,</w:t>
        <w:br/>
        <w:t>nonche' in forma parametrata al numero dei componenti della famiglia,</w:t>
        <w:br/>
        <w:t>in modo tale da determinare una riduzione della spesa al netto delle</w:t>
        <w:br/>
        <w:t>imposte dell'utente tipo indicativamente del 15 per cento. Per la</w:t>
        <w:br/>
        <w:t>fruizione del predetto beneficio i soggetti interessati presentano al</w:t>
        <w:br/>
        <w:t>comune di residenza un'apposita istanza secondo le modalita'</w:t>
        <w:br/>
        <w:t>stabilite per l'applicazione delle tariffe agevolate per la fornitura</w:t>
        <w:br/>
        <w:t>di energia elettrica. Alla copertura degli oneri derivanti, nelle</w:t>
        <w:br/>
        <w:t>regioni a statuto ordinario, dalla compensazione sono destinate le</w:t>
        <w:br/>
        <w:t>risorse stanziate ai sensi dell'articolo 2, comma 3, del decreto</w:t>
        <w:br/>
        <w:t>legislativo 2 febbraio 2007, n. 26 e dell'articolo 14, comma 1, della</w:t>
        <w:br/>
        <w:t>legge n. 448 del 2001. Nella eventualita' che gli oneri eccedano le</w:t>
        <w:br/>
        <w:t>risorse di cui al precedente periodo, l'Autorita' per l'energia</w:t>
        <w:br/>
        <w:t>elettrica ed il gas istituisce un'apposita componente tariffaria a</w:t>
        <w:br/>
        <w:t>carico dei titolari di utenze non domestiche volta ad alimentare un</w:t>
        <w:br/>
        <w:t>conto gestito dalla Cassa conguaglio settore elettrico e stabilisce</w:t>
        <w:br/>
        <w:t>le altre misure tecniche necessarie per l'attribuzione del beneficio.</w:t>
        <w:br/>
        <w:t>10. In considerazione dell'eccezionale crisi economica</w:t>
        <w:br/>
        <w:t>internazionale e dei suoi effetti anche sul mercato dei prezzi delle</w:t>
        <w:br/>
        <w:t>materie prime, al fine di garantire minori oneri per le famiglie e le</w:t>
        <w:br/>
        <w:t>imprese e di ridurre il prezzo dell'energia elettrica, entro 60</w:t>
        <w:br/>
        <w:t>giorni dalla data di entrata in vigore del presente decreto-legge, il</w:t>
        <w:br/>
        <w:t>Ministero per lo sviluppo economico, sentita l'Autorita' per</w:t>
        <w:br/>
        <w:t>l'Energia elettrica ed il Gas, conforma la disciplina relativa al</w:t>
        <w:br/>
        <w:t>mercato elettrico ai seguenti principi:</w:t>
        <w:br/>
        <w:t>a) il prezzo dell'energia e' determinato in base ai diversi</w:t>
        <w:br/>
        <w:t>prezzi di vendita offerti, in modo vincolante, da ciascuna azienda e</w:t>
        <w:br/>
        <w:t>accettati dal gestore del mercato elettrico, con precedenza per le</w:t>
        <w:br/>
        <w:t>forniture offerte ai prezzi piu' bassi fino al completo</w:t>
        <w:br/>
        <w:t>soddisfacimento della domanda;</w:t>
        <w:br/>
        <w:t>b) l'Autorita' puo' effettuare interventi di regolazione</w:t>
        <w:br/>
        <w:t>asimmetrici, di carattere temporaneo, nelle zone dove si verificano</w:t>
        <w:br/>
        <w:t>anomalie nell'offerta o non ci sia un sufficiente livello di</w:t>
        <w:br/>
        <w:t>concorrenza;</w:t>
        <w:br/>
        <w:t>c) e' adottata ogni altra misura idonea a favorire una maggiore</w:t>
        <w:br/>
        <w:t>concorrenza nella produzione e nell'offerta di energia.</w:t>
        <w:br/>
        <w:t>11. Agli stessi fini ed entro lo stesso termine di cui al comma 10,</w:t>
        <w:br/>
        <w:t>l'Autorita' per l'energia elettrica ed il gas, adegua le proprie</w:t>
        <w:br/>
        <w:t>deliberazioni ai seguenti principi e criteri direttivi:</w:t>
        <w:br/>
        <w:t>a) i servizi di dispacciamento vanno assicurati attraverso</w:t>
        <w:br/>
        <w:t>l'acquisto di energia dagli impianti essenziali, individuati dal</w:t>
        <w:br/>
        <w:t>gestore della rete di trasmissione nazionale, che saranno remunerati</w:t>
        <w:br/>
        <w:t>con il prezzo offerto dagli stessi impianti il giorno prima; nei casi</w:t>
        <w:br/>
        <w:t>in cui tale misura risulti economicamente inefficace, ovvero gli</w:t>
        <w:br/>
        <w:t>impianti continuino a non operare in piena concorrenza, la</w:t>
        <w:br/>
        <w:t>remunerazione del mercato dei servizi di dispacciamento e'</w:t>
        <w:br/>
        <w:t>determinata dall'Autorita', in modo da assicurare la minimizzazione</w:t>
        <w:br/>
        <w:t>degli oneri per il sistema ed un'equa copertura dei costi dei</w:t>
        <w:br/>
        <w:t>produttori;</w:t>
        <w:br/>
        <w:t>b) e' adottata ogni altra misura idonea a favorire, nell'ambito</w:t>
        <w:br/>
        <w:t>dei servizi di dispacciamento, una maggiore concorrenza nella</w:t>
        <w:br/>
        <w:t>produzione e nell'offerta di energia.</w:t>
        <w:br/>
        <w:t>12. Entro 24 mesi dall'entrata in vigore del presente</w:t>
        <w:br/>
        <w:t>decreto-legge, l'Autorita' per l'energia elettrica ed il gas, su</w:t>
        <w:br/>
        <w:t>proposta del gestore della rete di trasmissione nazionale, suddivide</w:t>
        <w:br/>
        <w:t>la rete rilevante in non piu' di tre macro-zone.</w:t>
        <w:br/>
        <w:t>13. In caso di mancato rispetto dei termini di cui ai commi 10, 11</w:t>
        <w:br/>
        <w:t>e 12, la relativa disciplina e' adottata, in via transitoria, con</w:t>
        <w:br/>
        <w:t>decreto del Presidente Consiglio dei Ministri.</w:t>
      </w:r>
    </w:p>
    <w:p>
      <w:pPr>
        <w:pStyle w:val="NormaleWeb"/>
        <w:rPr/>
      </w:pPr>
      <w:r>
        <w:rPr/>
        <w:t>TITOLO I</w:t>
        <w:br/>
        <w:t>Sostegno alle famiglie</w:t>
      </w:r>
    </w:p>
    <w:p>
      <w:pPr>
        <w:pStyle w:val="NormaleWeb"/>
        <w:rPr/>
      </w:pPr>
      <w:r>
        <w:rPr/>
        <w:t>Art. 4.</w:t>
        <w:br/>
        <w:t>Fondo per il credito per i nuovi nati e disposizione per i volontari</w:t>
        <w:br/>
        <w:t>del servizio civile nazionale</w:t>
      </w:r>
    </w:p>
    <w:p>
      <w:pPr>
        <w:pStyle w:val="NormaleWeb"/>
        <w:rPr/>
      </w:pPr>
      <w:r>
        <w:rPr/>
        <w:t>1. Per la realizzazione di iniziative a carattere nazionale volte a</w:t>
        <w:br/>
        <w:t>favorire l'accesso al credito delle famiglie con un figlio nato o</w:t>
        <w:br/>
        <w:t>adottato nell'anno di riferimento e' istituito presso la Presidenza</w:t>
        <w:br/>
        <w:t>del Consiglio dei Ministri un apposito fondo rotativo, dotato di</w:t>
        <w:br/>
        <w:t>personalita' giuridica, denominato: «Fondo di credito per i nuovi</w:t>
        <w:br/>
        <w:t>nati», con una dotazione di 25 milioni di euro per ciascuno degli</w:t>
        <w:br/>
        <w:t>anni 2009, 2010, 2011, finalizzato al rilascio di garanzie dirette,</w:t>
        <w:br/>
        <w:t>anche fidejussorie, alle banche e agli intermediari finanziari. Al</w:t>
        <w:br/>
        <w:t>relativo onere si provvede mediante corrispondente utilizzo delle</w:t>
        <w:br/>
        <w:t>risorse del Fondo per le politiche della famiglia di cui</w:t>
        <w:br/>
        <w:t>all'articolo 19, comma 1, del decreto-legge 4 luglio 2006, n. 223,</w:t>
        <w:br/>
        <w:t>convertito con modificazioni, dalla legge 4 agosto 2006, n. 248, come</w:t>
        <w:br/>
        <w:t>integrato dall'articolo 1, comma 1250, della legge 27 dicembre 2006,</w:t>
        <w:br/>
        <w:t>n. 296. Con decreto di natura non regolamentare del Presidente del</w:t>
        <w:br/>
        <w:t>Consiglio dei Ministri di concerto con il Ministro dell'economia e</w:t>
        <w:br/>
        <w:t>delle finanze, sono stabiliti i criteri e le modalita' di</w:t>
        <w:br/>
        <w:t>organizzazione e di funzionamento del Fondo, di rilascio e di</w:t>
        <w:br/>
        <w:t>operativita' delle garanzie.</w:t>
        <w:br/>
        <w:t>2. Il comma 4 dell'articolo 9 del decreto legislativo 5 aprile</w:t>
        <w:br/>
        <w:t>2002, n. 77 e successive modificazioni e' sostituito dai seguenti:</w:t>
        <w:br/>
        <w:t>«4. Per i soggetti iscritti al Fondo pensioni lavoratori dipendenti e</w:t>
        <w:br/>
        <w:t>alle gestioni speciali dei lavoratori autonomi, agli iscritti ai</w:t>
        <w:br/>
        <w:t>fondi sostitutivi ed esclusivi dell'assicurazione generale</w:t>
        <w:br/>
        <w:t>obbligatoria per l'invalidita', la vecchiaia ed i superstiti ed alla</w:t>
        <w:br/>
        <w:t>gestione di cui all'articolo 2, comma 26, della legge 8 agosto 1995,</w:t>
        <w:br/>
        <w:t>n. 335, i periodi corrispondenti al servizio civile su base</w:t>
        <w:br/>
        <w:t>volontaria successivi al 1° gennaio 2009 sono riscattabili, in tutto</w:t>
        <w:br/>
        <w:t>o in parte, a domanda dell'assicurato, e senza oneri a carico del</w:t>
        <w:br/>
        <w:t>Fondo Nazionale del Servizio civile, con le modalita' di cui</w:t>
        <w:br/>
        <w:t>all'articolo 13 della legge 12 agosto 1962, n. 1338 e successive</w:t>
        <w:br/>
        <w:t>modificazioni ed integrazioni, e sempreche' gli stessi non siano gia'</w:t>
        <w:br/>
        <w:t>coperti da contribuzione in alcuno dei regimi stessi.</w:t>
        <w:br/>
        <w:t>4-bis. Gli oneri da riscatto possono essere versati ai regimi</w:t>
        <w:br/>
        <w:t>previdenziali di appartenenza in unica soluzione ovvero in centoventi</w:t>
        <w:br/>
        <w:t>rate mensili senza l'applicazione di interessi per la rateizzazione.</w:t>
        <w:br/>
        <w:t>4-ter. Dal 1° gennaio 2009, cessa a carico del Fondo Nazionale</w:t>
        <w:br/>
        <w:t>del Servizio Civile qualsiasi obbligo contributivo ai fini di cui al</w:t>
        <w:br/>
        <w:t>comma 4 per il periodo di servizio civile prestato dai volontari</w:t>
        <w:br/>
        <w:t>avviati dal 1° gennaio 2009.».</w:t>
        <w:br/>
        <w:t>3. Nell'anno 2009, nel limite complessivo di spesa di 60 milioni di</w:t>
        <w:br/>
        <w:t>euro, al personale del comparto sicurezza, difesa e soccorso</w:t>
        <w:br/>
        <w:t>pubblico, in ragione della specificita' dei compiti e delle</w:t>
        <w:br/>
        <w:t>condizioni di stato e di impiego del comparto, titolare di reddito</w:t>
        <w:br/>
        <w:t>complessivo di lavoro dipendente non superiore, nell'anno 2008, a</w:t>
        <w:br/>
        <w:t>35.000 euro, e' riconosciuta, in via sperimentale, sul trattamento</w:t>
        <w:br/>
        <w:t>economico accessorio dei fondi della produttivita', una riduzione</w:t>
        <w:br/>
        <w:t>dell'imposta sul reddito delle persone fisiche e delle addizionali</w:t>
        <w:br/>
        <w:t>regionali e comunali. La misura della riduzione e le modalita'</w:t>
        <w:br/>
        <w:t>applicative della stessa saranno individuate con decreto del</w:t>
        <w:br/>
        <w:t>Presidente del Consiglio dei Ministri, su proposta dei Ministri</w:t>
        <w:br/>
        <w:t>interessati, di concerto con il Ministro della pubblica</w:t>
        <w:br/>
        <w:t>amministrazione e dell'innovazione e con il Ministro dell'economia e</w:t>
        <w:br/>
        <w:t>delle finanze.</w:t>
        <w:br/>
        <w:t>4. All'articolo 7, comma 3, della legge 8 marzo 2000, n. 53, la</w:t>
        <w:br/>
        <w:t>parola «definite» e' sostituita dalle seguenti: «definiti i</w:t>
        <w:br/>
        <w:t>requisiti, i criteri e».</w:t>
        <w:br/>
        <w:t>5. Il decreto ministeriale di cui all'articolo 7, comma 3, della</w:t>
        <w:br/>
        <w:t>legge 8 marzo 2000, n. 53, e' emanato entro trenta giorni</w:t>
        <w:br/>
        <w:t>dall'entrata in vigore del presente decreto-legge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5.</w:t>
        <w:br/>
        <w:t>Detassazione contratti di produttivita'</w:t>
      </w:r>
    </w:p>
    <w:p>
      <w:pPr>
        <w:pStyle w:val="NormaleWeb"/>
        <w:rPr/>
      </w:pPr>
      <w:r>
        <w:rPr/>
        <w:t>1. Per il periodo dal 1° gennaio 2009 al 31 dicembre 2009 sono</w:t>
        <w:br/>
        <w:t>prorogate le misure sperimentali per l'incremento della produttivita'</w:t>
        <w:br/>
        <w:t>del lavoro, previste dall'articolo 2, comma 1, lettera c), del</w:t>
        <w:br/>
        <w:t>decreto-legge 27 maggio 2008, n. 93, convertito, con modificazioni,</w:t>
        <w:br/>
        <w:t>dalla legge 24 luglio 2008, n. 126. Tali misure trovano applicazione,</w:t>
        <w:br/>
        <w:t>entro il limite di importo complessivo di 6.000 euro lordi, con</w:t>
        <w:br/>
        <w:t>esclusivo riferimento al settore privato e per i titolari di reddito</w:t>
        <w:br/>
        <w:t>di lavoro dipendente non superiore, nell'anno 2008, a 35.000 euro, al</w:t>
        <w:br/>
        <w:t>lordo delle somme assoggettate nel 2008 all'imposta sostitutiva di</w:t>
        <w:br/>
        <w:t>cui all'articolo 2 del citato decreto-legge. Se il sostituto</w:t>
        <w:br/>
        <w:t>d'imposta tenuto ad applicare l'imposta sostitutiva in tale periodo</w:t>
        <w:br/>
        <w:t>non e' lo stesso che ha rilasciato la certificazione unica dei</w:t>
        <w:br/>
        <w:t>redditi per il 2008, il beneficiario attesta per iscritto l'importo</w:t>
        <w:br/>
        <w:t>del reddito di lavoro dipendente conseguito nel medesimo anno 2008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6.</w:t>
        <w:br/>
        <w:t>Deduzione dall'IRES della quota di IRAP relativa al costo del lavoro</w:t>
        <w:br/>
        <w:t>e degli interessi</w:t>
      </w:r>
    </w:p>
    <w:p>
      <w:pPr>
        <w:pStyle w:val="NormaleWeb"/>
        <w:rPr/>
      </w:pPr>
      <w:r>
        <w:rPr/>
        <w:t>1. A decorrere dal periodo d'imposta in corso al 31 dicembre 2008,</w:t>
        <w:br/>
        <w:t>e' ammesso in deduzione ai sensi dell'articolo 99, comma 1, del testo</w:t>
        <w:br/>
        <w:t>unico delle imposte sui redditi, approvato con il D.P.R. 22 dicembre</w:t>
        <w:br/>
        <w:t>1986, n. 917 e successive modificazioni, un importo pari al 10 per</w:t>
        <w:br/>
        <w:t>cento dell'imposta regionale sulle attivita' produttive determinata</w:t>
        <w:br/>
        <w:t>ai sensi degli articoli 5, 5-bis, 6, 7 e 8 del decreto legislativo 12</w:t>
        <w:br/>
        <w:t>dicembre 1997, n. 446, forfetariamente riferita all'imposta dovuta</w:t>
        <w:br/>
        <w:t>sulla quota imponibile degli interessi passivi e oneri assimilati al</w:t>
        <w:br/>
        <w:t>netto degli interessi attivi e proventi assimilati ovvero delle spese</w:t>
        <w:br/>
        <w:t>per il personale dipendente e assimilato al netto delle deduzioni</w:t>
        <w:br/>
        <w:t>spettanti ai sensi dell'articolo 11, comma 1, lettera a), 1-bis,</w:t>
        <w:br/>
        <w:t>4-bis, 4-bis.1 del medesimo decreto.</w:t>
        <w:br/>
        <w:t>2. In relazione ai periodi d'imposta anteriori a quello in corso al</w:t>
        <w:br/>
        <w:t>31 dicembre 2008, per i quali e' stata comunque presentata, entro il</w:t>
        <w:br/>
        <w:t>termine di cui all'articolo 38 del decreto del Presidente della</w:t>
        <w:br/>
        <w:t>Repubblica 29 settembre 1973, n. 602, istanza per il rimborso della</w:t>
        <w:br/>
        <w:t>quota delle imposte sui redditi corrispondente alla quota dell'IRAP</w:t>
        <w:br/>
        <w:t>riferita agli interessi passivi ed oneri assimilati ovvero alle spese</w:t>
        <w:br/>
        <w:t>per il personale dipendente e assimilato, i contribuenti hanno</w:t>
        <w:br/>
        <w:t>diritto, con le modalita' e nei limiti stabiliti al comma 4, al</w:t>
        <w:br/>
        <w:t>rimborso per una somma fino ad un massimo del 10 per cento dell'IRAP</w:t>
        <w:br/>
        <w:t>dell'anno di competenza, riferita forfetariamente ai suddetti</w:t>
        <w:br/>
        <w:t>interessi e spese per il personale, come determinata ai sensi del</w:t>
        <w:br/>
        <w:t>comma 1.</w:t>
        <w:br/>
        <w:t>3. I contribuenti che alla data di entrata in vigore del presente</w:t>
        <w:br/>
        <w:t>decreto non hanno presentato domanda hanno diritto al rimborso previa</w:t>
        <w:br/>
        <w:t>presentazione di istanza all'Agenzia delle entrate, esclusivamente in</w:t>
        <w:br/>
        <w:t>via telematica, qualora sia ancora pendente il termine di cui</w:t>
        <w:br/>
        <w:t>all'articolo 38 del decreto del Presidente della Repubblica 29</w:t>
        <w:br/>
        <w:t>settembre 1973, n. 602.</w:t>
        <w:br/>
        <w:t>4. Il rimborso di cui al comma 2 e' eseguito secondo l'ordine</w:t>
        <w:br/>
        <w:t>cronologico di presentazione delle istanze di cui ai commi 2 e 3, nel</w:t>
        <w:br/>
        <w:t>rispetto dei limiti di spesa pari a 100 milioni di euro per l'anno</w:t>
        <w:br/>
        <w:t>2009, 500 milioni di euro per il 2010 e a 400 milioni di euro per</w:t>
        <w:br/>
        <w:t>l'anno 2011. Ai fini dell'eventuale completamento dei rimborsi, si</w:t>
        <w:br/>
        <w:t>provvedera' all'integrazione delle risorse con successivi</w:t>
        <w:br/>
        <w:t>provvedimenti legislativi. Con provvedimento del Direttore</w:t>
        <w:br/>
        <w:t>dell'Agenzia delle entrate sono stabilite le modalita' di</w:t>
        <w:br/>
        <w:t>presentazione delle istanze ed ogni altra disposizione di attuazione</w:t>
        <w:br/>
        <w:t>del presente articolo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7.</w:t>
        <w:br/>
        <w:t>Pagamento dell'IVA al momento dell'effettiva riscossione del</w:t>
        <w:br/>
        <w:t>corrispettivo</w:t>
      </w:r>
    </w:p>
    <w:p>
      <w:pPr>
        <w:pStyle w:val="NormaleWeb"/>
        <w:rPr/>
      </w:pPr>
      <w:r>
        <w:rPr/>
        <w:t>1. Per gli anni solari 2009, 2010 e 2011, in via sperimentale, le</w:t>
        <w:br/>
        <w:t>disposizioni dell'articolo 6, quinto comma, secondo periodo, del</w:t>
        <w:br/>
        <w:t>decreto del Presidente della Repubblica 26 ottobre 1972, n. 633, si</w:t>
        <w:br/>
        <w:t>applicano anche alle cessioni di beni ed alle prestazioni di servizi</w:t>
        <w:br/>
        <w:t>effettuate nei confronti di cessionari o committenti che agiscono</w:t>
        <w:br/>
        <w:t>nell'esercizio di impresa, arte o professione. L'imposta diviene,</w:t>
        <w:br/>
        <w:t>comunque, esigibile dopo il decorso di un anno dal momento di</w:t>
        <w:br/>
        <w:t>effettuazione dell'operazione; il limite temporale non si applica nel</w:t>
        <w:br/>
        <w:t>caso in cui il cessionario o il committente, prima del decorso del</w:t>
        <w:br/>
        <w:t>termine annuale, sia stato assoggettato a procedure concorsuali o</w:t>
        <w:br/>
        <w:t>esecutive. Le disposizioni del presente comma non si applicano alle</w:t>
        <w:br/>
        <w:t>operazioni effettuate dai soggetti che si avvalgono di regimi</w:t>
        <w:br/>
        <w:t>speciali di applicazione dell'imposta, nonche' a quelle fatte nei</w:t>
        <w:br/>
        <w:t>confronti di cessionari o committenti che assolvono l'imposta</w:t>
        <w:br/>
        <w:t>mediante l'applicazione dell'inversione contabile. Per le operazioni</w:t>
        <w:br/>
        <w:t>di cui al presente comma la fattura reca l'annotazione che si tratta</w:t>
        <w:br/>
        <w:t>di operazione con imposta ad esigibilita' differita, con</w:t>
        <w:br/>
        <w:t>l'indicazione della relativa norma; in mancanza di tale annotazione,</w:t>
        <w:br/>
        <w:t>si applicano le disposizioni dell'articolo 6, quinto comma, primo</w:t>
        <w:br/>
        <w:t>periodo, del decreto del Presidente della Repubblica 26 ottobre 1972,</w:t>
        <w:br/>
        <w:t>n. 633.</w:t>
        <w:br/>
        <w:t>2. L'efficacia delle disposizioni di cui al comma 1 e subordinata</w:t>
        <w:br/>
        <w:t>alla preventiva autorizzazione comunitaria prevista dalla direttiva</w:t>
        <w:br/>
        <w:t>2006/112/Ce del Consiglio, del 28 novembre 2006. Con decreto del</w:t>
        <w:br/>
        <w:t>Ministro dell'economia e delle finanze e' stabilito, sulla base della</w:t>
        <w:br/>
        <w:t>predetta autorizzazione e delle risorse derivanti dal presente</w:t>
        <w:br/>
        <w:t>decreto, il volume d'affari dei contribuenti nei cui confronti e'</w:t>
        <w:br/>
        <w:t>applicabile la disposizione del comma 1 nonche' ogni altra</w:t>
        <w:br/>
        <w:t>disposizione di attuazione del presente articolo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8.</w:t>
        <w:br/>
        <w:t>Revisione congiunturale speciale degli studi di settore</w:t>
      </w:r>
    </w:p>
    <w:p>
      <w:pPr>
        <w:pStyle w:val="NormaleWeb"/>
        <w:rPr/>
      </w:pPr>
      <w:r>
        <w:rPr/>
        <w:t>1. Al fine di tenere conto degli effetti della crisi economica e</w:t>
        <w:br/>
        <w:t>dei mercati, con particolare riguardo a determinati settori o aree</w:t>
        <w:br/>
        <w:t>territoriali, in deroga all'articolo 1, comma 1, del Decreto del</w:t>
        <w:br/>
        <w:t>Presidente della Repubblica del 31 maggio 1999, n. 195, gli studi di</w:t>
        <w:br/>
        <w:t>settore possono essere integrati con decreto del Ministro</w:t>
        <w:br/>
        <w:t>dell'economia e delle finanze, previo parere della Commissione di cui</w:t>
        <w:br/>
        <w:t>all'articolo 10, comma 7, della legge 8 maggio 1998, n. 146.</w:t>
        <w:br/>
        <w:t>L'integrazione tiene anche conto dei dati della contabilita'</w:t>
        <w:br/>
        <w:t>nazionale, degli elementi acquisibili presso istituti ed enti</w:t>
        <w:br/>
        <w:t>specializzati nella analisi economica, nonche' delle segnalazioni</w:t>
        <w:br/>
        <w:t>degli Osservatori regionali per gli studi di settore istituiti con il</w:t>
        <w:br/>
        <w:t>provvedimento del Direttore dell'Agenzia delle Entrate del 8 ottobre</w:t>
        <w:br/>
        <w:t>2007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9.</w:t>
        <w:br/>
        <w:t>Rimborsi fiscali ultradecennali e velocizzazione, anche attraverso</w:t>
        <w:br/>
        <w:t>garanzie della Sace s.p.a., dei pagamenti da parte della p.a.</w:t>
      </w:r>
    </w:p>
    <w:p>
      <w:pPr>
        <w:pStyle w:val="NormaleWeb"/>
        <w:rPr/>
      </w:pPr>
      <w:r>
        <w:rPr/>
        <w:t>1. All'articolo 15-bis, comma 12, del decreto - legge 2 luglio</w:t>
        <w:br/>
        <w:t>2007, n. 81, convertito, con modificazioni, dalla legge 3 agosto</w:t>
        <w:br/>
        <w:t>2007, n. 127, e' aggiunto, in fine, il seguente periodo:</w:t>
        <w:br/>
        <w:t>Relativamente agli anni 2008 e 2009 le risorse disponibili sono</w:t>
        <w:br/>
        <w:t>iscritte sul fondo di cui all'articolo 1, comma 50, della legge 23</w:t>
        <w:br/>
        <w:t>dicembre 2005, n. 266, rispettivamente, per provvedere all'estinzione</w:t>
        <w:br/>
        <w:t>dei crediti, maturati nei confronti dei Ministeri alla data del 31</w:t>
        <w:br/>
        <w:t>dicembre 2007, il cui pagamento rientri, secondo i criteri di</w:t>
        <w:br/>
        <w:t>contabilita' nazionale, tra le regolazioni debitorie pregresse e il</w:t>
        <w:br/>
        <w:t>cui ammontare e' accertato con decreto del Ministro dell'economia e</w:t>
        <w:br/>
        <w:t>delle finanze, anche sulla base delle risultanze emerse a seguito</w:t>
        <w:br/>
        <w:t>della emanazione della propria circolare n. 7 del 5 febbraio 2008,</w:t>
        <w:br/>
        <w:t>nonche' per essere trasferite alla contabilita' speciale n. 1778</w:t>
        <w:br/>
        <w:t>«Agenzia delle entrate - Fondi di Bilancio» per i rimborsi richiesti</w:t>
        <w:br/>
        <w:t>da piu' di dieci anni, individuati dall'articolo 1, comma 139, della</w:t>
        <w:br/>
        <w:t>legge 24 dicembre 2007, n. 244 per la successiva erogazione ai</w:t>
        <w:br/>
        <w:t>contribuenti.</w:t>
        <w:br/>
        <w:t>2. Per effetto della previsione di cui al comma 1, il comma 140-bis</w:t>
        <w:br/>
        <w:t>dell'articolo 1 della legge 24 dicembre 2007, n. 244, e' abrogato.</w:t>
        <w:br/>
        <w:t>3. Con decreto del Ministro dell'economia e delle finanze, da</w:t>
        <w:br/>
        <w:t>emanare entro 60 giorni dalla data di entrata in vigore del presente</w:t>
        <w:br/>
        <w:t>decreto, sono stabilite le modalita' per favorire l'intervento delle</w:t>
        <w:br/>
        <w:t>imprese di assicurazione e della SACE s.p.a. nella prestazione di</w:t>
        <w:br/>
        <w:t>garanzie finalizzate ad agevolare la riscossione dei crediti vantati</w:t>
        <w:br/>
        <w:t>dai fornitori di beni e servizi nei confronti delle amministrazioni</w:t>
        <w:br/>
        <w:t>pubbliche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10.</w:t>
        <w:br/>
        <w:t>Riduzione dell'acconto IRES ed IRAP</w:t>
      </w:r>
    </w:p>
    <w:p>
      <w:pPr>
        <w:pStyle w:val="NormaleWeb"/>
        <w:rPr/>
      </w:pPr>
      <w:r>
        <w:rPr/>
        <w:t>1. La misura dell'acconto dell'imposta sul reddito delle societa' e</w:t>
        <w:br/>
        <w:t>dell'imposta regionale sulle attivita' produttive dovuto, per il</w:t>
        <w:br/>
        <w:t>periodo di imposta in corso alla data di entrata in vigore del</w:t>
        <w:br/>
        <w:t>presente decreto, dai soggetti di cui all'articolo 73, comma 1, del</w:t>
        <w:br/>
        <w:t>testo unico delle imposte sui redditi, di cui al decreto del</w:t>
        <w:br/>
        <w:t>Presidente della Repubblica 22 dicembre 1986, n. 917, e ridotta di 3</w:t>
        <w:br/>
        <w:t>punti percentuali.</w:t>
        <w:br/>
        <w:t>2. Ai contribuenti che alla data di entrata in vigore del presente</w:t>
        <w:br/>
        <w:t>decreto hanno gia' provveduto per intero al pagamento dell'acconto</w:t>
        <w:br/>
        <w:t>compete un credito di imposta in misura corrispondente alla riduzione</w:t>
        <w:br/>
        <w:t>prevista al comma 1, da utilizzare in compensazione ai sensi</w:t>
        <w:br/>
        <w:t>dell'articolo 17 del decreto legislativo 9 luglio 1997, n. 241.</w:t>
        <w:br/>
        <w:t>3. Con decreto del Presidente del Consiglio dei Ministri sono</w:t>
        <w:br/>
        <w:t>stabiliti le modalita' ed il termine del versamento dell'importo non</w:t>
        <w:br/>
        <w:t>corrisposto in applicazione del comma 1, da effettuare entro il</w:t>
        <w:br/>
        <w:t>corrente anno, tenendo conto degli andamenti della finanza pubblica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11.</w:t>
        <w:br/>
        <w:t>Potenziamento finanziario Confidi anche con addizione della garanzia</w:t>
        <w:br/>
        <w:t>dello Stato</w:t>
      </w:r>
    </w:p>
    <w:p>
      <w:pPr>
        <w:pStyle w:val="NormaleWeb"/>
        <w:rPr/>
      </w:pPr>
      <w:r>
        <w:rPr/>
        <w:t>1. Nelle more della concreta operativita' delle previsioni di cui</w:t>
        <w:br/>
        <w:t>all'articolo 1, comma 848 della legge 27 dicembre 2006, n. 296, le</w:t>
        <w:br/>
        <w:t>risorse derivanti dall'attuazione dell'articolo 2, comma 554 della</w:t>
        <w:br/>
        <w:t>legge 24 dicembre 2007, n. 244, sono destinate al rifinanziamento del</w:t>
        <w:br/>
        <w:t>Fondo di garanzia di cui all'articolo 15 della legge 7 agosto 1997,</w:t>
        <w:br/>
        <w:t>n. 266, fino al limite massimo di 450 milioni di euro,</w:t>
        <w:br/>
        <w:t>subordinatamente alla verifica, da parte del Ministero dell'economia</w:t>
        <w:br/>
        <w:t>e delle finanze, della provenienza delle stesse risorse, fermo</w:t>
        <w:br/>
        <w:t>restando il limite degli effetti stimati per ciascun anno in termini</w:t>
        <w:br/>
        <w:t>di indebitamento netto, ai sensi del comma 556 del citato articolo 2.</w:t>
        <w:br/>
        <w:t>2. Gli interventi di garanzia di cui al comma 1 sono estesi alle</w:t>
        <w:br/>
        <w:t>imprese artigiane. L'organo competente a deliberare in materia di</w:t>
        <w:br/>
        <w:t>concessione delle garanzie di cui all'articolo 15, comma 3, della</w:t>
        <w:br/>
        <w:t>legge 7 agosto 1997, n. 266, e' integrato con i rappresentanti delle</w:t>
        <w:br/>
        <w:t>organizzazioni rappresentative a livello nazionale delle imprese</w:t>
        <w:br/>
        <w:t>artigiane.</w:t>
        <w:br/>
        <w:t>3. Il 30 per cento per cento della somma di cui al comma 1 e'</w:t>
        <w:br/>
        <w:t>riservato agli interventi di controgaranzia del Fondo a favore dei</w:t>
        <w:br/>
        <w:t>Confidi di cui all'articolo 13 del decreto-legge del 30 settembre</w:t>
        <w:br/>
        <w:t>2003, n. 269, convertito dalla legge 24 novembre 2003, n. 326.</w:t>
        <w:br/>
        <w:t>4. Gli interventi di garanzia del Fondo di cui all'articolo 2,</w:t>
        <w:br/>
        <w:t>comma 100, lettera a), della legge 23 dicembre 1996, n. 662, sono</w:t>
        <w:br/>
        <w:t>assistiti dalla garanzia dello Stato, quale garanzia di ultima</w:t>
        <w:br/>
        <w:t>istanza, secondo criteri, condizioni e modalita' da stabilire con</w:t>
        <w:br/>
        <w:t>decreto di natura non regolamentare del Ministro dell'economia e</w:t>
        <w:br/>
        <w:t>delle finanze, comunque nei limiti delle risorse destinate a tale</w:t>
        <w:br/>
        <w:t>scopo a legislazione vigente sul bilancio dello Stato.</w:t>
        <w:br/>
        <w:t>5. La dotazione del Fondo di cui al comma 1 potra' essere</w:t>
        <w:br/>
        <w:t>incrementata mediante versamento di contributi da parte delle banche,</w:t>
        <w:br/>
        <w:t>delle Regioni ed di altri enti e organismi pubblici, ovvero con</w:t>
        <w:br/>
        <w:t>l'intervento della SACE S.p.a., secondo modalita' stabilite con</w:t>
        <w:br/>
        <w:t>decreto del Ministro dell'economia e delle finanze di concerto con il</w:t>
        <w:br/>
        <w:t>Ministro dello sviluppo economico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12.</w:t>
        <w:br/>
        <w:t>Finanziamento dell'economia attraverso la sottoscrizione pubblica di</w:t>
        <w:br/>
        <w:t>obbligazioni bancarie speciali e relativi controlli parlamentari e</w:t>
        <w:br/>
        <w:t>territoriali.</w:t>
      </w:r>
    </w:p>
    <w:p>
      <w:pPr>
        <w:pStyle w:val="NormaleWeb"/>
        <w:rPr/>
      </w:pPr>
      <w:r>
        <w:rPr/>
        <w:t>1. Al fine di assicurare un adeguato flusso di finanziamenti</w:t>
        <w:br/>
        <w:t>all'economia e un adeguato livello di patrimonializzazione del</w:t>
        <w:br/>
        <w:t>sistema bancario, il Ministero dell'economia e delle finanze e'</w:t>
        <w:br/>
        <w:t>autorizzato, fino al 31 dicembre 2009, anche in deroga alle norme di</w:t>
        <w:br/>
        <w:t>contabilita' di Stato, a sottoscrivere, su specifica richiesta delle</w:t>
        <w:br/>
        <w:t>banche interessate, strumenti finanziari privi dei diritti indicati</w:t>
        <w:br/>
        <w:t>nell'articolo 2351 del codice civile, computabili nel patrimonio di</w:t>
        <w:br/>
        <w:t>vigilanza ed emessi da banche italiane le cui azioni sono negoziate</w:t>
        <w:br/>
        <w:t>su mercati regolamentati o da societa' capogruppo di gruppi bancari</w:t>
        <w:br/>
        <w:t>italiani le azioni delle quali sono negoziate su mercati</w:t>
        <w:br/>
        <w:t>regolamentati.</w:t>
        <w:br/>
        <w:t>2. Gli strumenti finanziari di cui al comma 1 possono essere</w:t>
        <w:br/>
        <w:t>strumenti convertibili in azioni ordinarie su richiesta</w:t>
        <w:br/>
        <w:t>dell'emittente. Puo' essere inoltre prevista, a favore</w:t>
        <w:br/>
        <w:t>dell'emittente, la facolta' di rimborso o riscatto, a condizione che</w:t>
        <w:br/>
        <w:t>la Banca d'Italia attesti che l'operazione non pregiudica le</w:t>
        <w:br/>
        <w:t>condizioni finanziarie o di solvibilita' della banca ne' del gruppo</w:t>
        <w:br/>
        <w:t>bancario di appartenenza.</w:t>
        <w:br/>
        <w:t>3. La remunerazione degli strumenti finanziari di cui al comma 1</w:t>
        <w:br/>
        <w:t>puo' dipendere, in tutto o in parte, dalla disponibilita' di utili</w:t>
        <w:br/>
        <w:t>distribuibili ai sensi dell'articolo 2433 del codice civile. In tal</w:t>
        <w:br/>
        <w:t>caso la delibera con la quale l'assemblea decide sulla destinazione</w:t>
        <w:br/>
        <w:t>degli utili e' vincolata al rispetto delle condizioni di</w:t>
        <w:br/>
        <w:t>remunerazione degli strumenti finanziari stessi.</w:t>
        <w:br/>
        <w:t>4. Il Ministero dell'economia e delle finanze sottoscrive gli</w:t>
        <w:br/>
        <w:t>strumenti finanziari di cui al comma 1 a condizione che l'operazione</w:t>
        <w:br/>
        <w:t>risulti economica nel suo complesso, tenga conto delle condizioni di</w:t>
        <w:br/>
        <w:t>mercato e sia funzionale al perseguimento delle finalita' indicate al</w:t>
        <w:br/>
        <w:t>comma 1.</w:t>
        <w:br/>
        <w:t>5. La sottoscrizione e', altresi', condizionata:</w:t>
        <w:br/>
        <w:t>a) all'assunzione da parte dell'emittente degli impegni definiti</w:t>
        <w:br/>
        <w:t>in un apposito protocollo d'intenti con il Ministero dell'economia e</w:t>
        <w:br/>
        <w:t>delle finanze, in ordine al livello e alle condizioni del credito da</w:t>
        <w:br/>
        <w:t>assicurare alle piccole e medie imprese e alle famiglie, e a</w:t>
        <w:br/>
        <w:t>politiche dei dividendi coerenti con l'esigenza di mantenere adeguati</w:t>
        <w:br/>
        <w:t>livelli di patrimonializzazione;</w:t>
        <w:br/>
        <w:t>b) all'adozione, da parte degli emittenti, di un codice etico</w:t>
        <w:br/>
        <w:t>contenente, tra l'altro, previsioni in materia di politiche di</w:t>
        <w:br/>
        <w:t>remunerazione dei vertici aziendali. Il codice etico e' trasmesso al</w:t>
        <w:br/>
        <w:t>Parlamento.</w:t>
        <w:br/>
        <w:t>6. Sul finanziamento all'economia il Ministro dell'economia e delle</w:t>
        <w:br/>
        <w:t>finanze riferisce periodicamente al Parlamento fornendo dati</w:t>
        <w:br/>
        <w:t>disaggregati per regione e categoria economica; a tale fine presso le</w:t>
        <w:br/>
        <w:t>Prefetture e' istituito uno speciale osservatorio con la</w:t>
        <w:br/>
        <w:t>partecipazione dei soggetti interessati. Dall'istituzione degli</w:t>
        <w:br/>
        <w:t>osservatori di cui al presente comma non devono derivare nuovi o</w:t>
        <w:br/>
        <w:t>maggiori oneri a carico del bilancio dello Stato; al funzionamento</w:t>
        <w:br/>
        <w:t>degli stessi si provvede nell'ambito delle risorse umane, strumentali</w:t>
        <w:br/>
        <w:t>e finanziarie gia' previste, a legislazione vigente, per le</w:t>
        <w:br/>
        <w:t>Prefetture.</w:t>
        <w:br/>
        <w:t>7. La sottoscrizione degli strumenti finanziari e' effettuata sulla</w:t>
        <w:br/>
        <w:t>base di una valutazione da parte della Banca d'Italia delle</w:t>
        <w:br/>
        <w:t>condizioni economiche dell'operazione e della computabilita' degli</w:t>
        <w:br/>
        <w:t>strumenti finanziari nel patrimonio di vigilanza.</w:t>
        <w:br/>
        <w:t>8. L'organo competente per l'emissione di obbligazioni subordinate</w:t>
        <w:br/>
        <w:t>delibera anche in merito all'emissione degli strumenti finanziari</w:t>
        <w:br/>
        <w:t>previsti dal presente articolo. L'esercizio della facolta' di</w:t>
        <w:br/>
        <w:t>conversione e' sospensivamente condizionato alla deliberazione in</w:t>
        <w:br/>
        <w:t>ordine al relativo aumento di capitale.</w:t>
        <w:br/>
        <w:t>9. Con decreto del Presidente del Consiglio dei Ministri, su</w:t>
        <w:br/>
        <w:t>proposta del Ministro dell'economia e delle finanze, sono individuate</w:t>
        <w:br/>
        <w:t>le risorse necessarie per finanziare le operazioni stesse. Le</w:t>
        <w:br/>
        <w:t>predette risorse, da iscrivere in apposito capitolo dello stato di</w:t>
        <w:br/>
        <w:t>previsione del Ministero dell'economia e delle finanze, sono</w:t>
        <w:br/>
        <w:t>individuate in relazione a ciascuna operazione mediante:</w:t>
        <w:br/>
        <w:t>a) riduzione lineare delle dotazioni finanziarie, a legislazione</w:t>
        <w:br/>
        <w:t>vigente, delle missioni di spesa di ciascun Ministero, con esclusione</w:t>
        <w:br/>
        <w:t>delle dotazioni di spesa di ciascuna missione connesse a stipendi,</w:t>
        <w:br/>
        <w:t>assegni, pensioni e altre spese fisse; alle spese per interessi; alle</w:t>
        <w:br/>
        <w:t>poste correttive e compensative delle entrate, comprese le</w:t>
        <w:br/>
        <w:t>regolazioni contabili con le regioni; ai trasferimenti a favore degli</w:t>
        <w:br/>
        <w:t>enti territoriali aventi natura obbligatoria; del fondo ordinario</w:t>
        <w:br/>
        <w:t>delle universita'; delle risorse destinate alla ricerca; delle</w:t>
        <w:br/>
        <w:t>risorse destinate al finanziamento del 5 per mille delle imposte sui</w:t>
        <w:br/>
        <w:t>redditi delle persone fisiche; nonche' quelle dipendenti da parametri</w:t>
        <w:br/>
        <w:t>stabiliti dalla legge o derivanti da accordi internazionali;</w:t>
        <w:br/>
        <w:t>b) riduzione di singole autorizzazioni legislative di spesa;</w:t>
        <w:br/>
        <w:t>c) utilizzo temporaneo mediante versamento in entrata di</w:t>
        <w:br/>
        <w:t>disponibilita' esistenti sulle contabilita' speciali nonche' sui</w:t>
        <w:br/>
        <w:t>conti di tesoreria intestati ad amministrazioni pubbliche ed enti</w:t>
        <w:br/>
        <w:t>pubblici nazionali con esclusione di quelli intestati alle</w:t>
        <w:br/>
        <w:t>Amministrazioni territoriali, nonche' di quelli riguardanti i flussi</w:t>
        <w:br/>
        <w:t>finanziari intercorrenti con l'Unione europea ed i connessi</w:t>
        <w:br/>
        <w:t>cofinanziamenti nazionali, con corrispondente riduzione delle</w:t>
        <w:br/>
        <w:t>relative autorizzazioni di spesa e contestuale riassegnazione al</w:t>
        <w:br/>
        <w:t>predetto capitolo;</w:t>
        <w:br/>
        <w:t>d) emissione di titoli del debito pubblico.</w:t>
        <w:br/>
        <w:t>10. I decreti di cui al comma 9 e i correlati decreti di variazione</w:t>
        <w:br/>
        <w:t>di bilancio sono trasmessi con immediatezza al Parlamento e</w:t>
        <w:br/>
        <w:t>comunicati alla Corte dei conti.</w:t>
        <w:br/>
        <w:t>11. Ai fini delle operazioni di cui al presente articolo e</w:t>
        <w:br/>
        <w:t>all'articolo 1 del decreto-legge 9 ottobre 2008, n. 155, le</w:t>
        <w:br/>
        <w:t>deliberazioni previste dall'articolo 2441, quinto comma, e</w:t>
        <w:br/>
        <w:t>dall'articolo 2443, secondo comma, del codice civile sono assunte con</w:t>
        <w:br/>
        <w:t>le stesse maggioranze previste per le deliberazioni di aumento di</w:t>
        <w:br/>
        <w:t>capitale dagli articoli 2368 e 2369 del codice civile. I termini</w:t>
        <w:br/>
        <w:t>stabiliti per le operazioni della specie ai sensi del codice civile e</w:t>
        <w:br/>
        <w:t>del decreto legislativo 24 febbraio 1998, n. 58, sono ridotti della</w:t>
        <w:br/>
        <w:t>meta'.</w:t>
        <w:br/>
        <w:t>12. Con decreto di natura non regolamentare del Ministro</w:t>
        <w:br/>
        <w:t>dell'economia e delle finanze, sentita la Banca d'Italia, da</w:t>
        <w:br/>
        <w:t>adottarsi entro 30 giorni dalla data di entrata in vigore del</w:t>
        <w:br/>
        <w:t>presente decreto, sono stabiliti criteri, condizioni e modalita' di</w:t>
        <w:br/>
        <w:t>sottoscrizione degli strumenti finanziari di cui al presente</w:t>
        <w:br/>
        <w:t>articolo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13.</w:t>
        <w:br/>
        <w:t>Adeguamento europeo della disciplina in materia di OPA</w:t>
      </w:r>
    </w:p>
    <w:p>
      <w:pPr>
        <w:pStyle w:val="NormaleWeb"/>
        <w:rPr/>
      </w:pPr>
      <w:r>
        <w:rPr/>
        <w:t>1. L'articolo 104 del decreto legislativo 24 febbraio 1998, n. 58,</w:t>
        <w:br/>
        <w:t>e' sostituito dal seguente:</w:t>
        <w:br/>
        <w:t>«1. Gli statuti delle societa' italiane quotate possono prevedere</w:t>
        <w:br/>
        <w:t>che, quando sia promossa un'offerta pubblica di acquisto o di scambio</w:t>
        <w:br/>
        <w:t>avente a oggetto i titoli da loro emessi, si applichino le regole</w:t>
        <w:br/>
        <w:t>previste dai commi 1-bis e 1-ter.</w:t>
        <w:br/>
        <w:t>1-bis. Salvo autorizzazione dell'assemblea ordinaria o di quella</w:t>
        <w:br/>
        <w:t>straordinaria per le delibere di competenza, le societa' italiane</w:t>
        <w:br/>
        <w:t>quotate i cui titoli sono oggetto dell'offerta si astengono dal</w:t>
        <w:br/>
        <w:t>compiere atti od operazioni che possono contrastare il conseguimento</w:t>
        <w:br/>
        <w:t>degli obiettivi dell'offerta. L'obbligo di astensione si applica</w:t>
        <w:br/>
        <w:t>dalla comunicazione di cui all'articolo 102, comma 1, e fino alla</w:t>
        <w:br/>
        <w:t>chiusura dell'offerta ovvero fino a quando l'offerta stessa non</w:t>
        <w:br/>
        <w:t>decada. La mera ricerca di altre offerte non costituisce atto od</w:t>
        <w:br/>
        <w:t>operazione in contrasto con gli obiettivi dell'offerta. Resta ferma</w:t>
        <w:br/>
        <w:t>la responsabilita' degli amministratori, dei componenti del consiglio</w:t>
        <w:br/>
        <w:t>di gestione e di sorveglianza e dei direttori generali per gli atti e</w:t>
        <w:br/>
        <w:t>le operazioni compiuti.</w:t>
        <w:br/>
        <w:t>1-ter. L'autorizzazione prevista dal comma 1-bis e' richiesta</w:t>
        <w:br/>
        <w:t>anche per l'attuazione di ogni decisione presa prima dell'inizio del</w:t>
        <w:br/>
        <w:t>periodo indicato nel medesimo comma, che non sia ancora stata attuata</w:t>
        <w:br/>
        <w:t>in tutto o in parte, che non rientri nel corso normale delle</w:t>
        <w:br/>
        <w:t>attivita' della societa' e la cui attuazione possa contrastare il</w:t>
        <w:br/>
        <w:t>conseguimento degli obiettivi dell'offerta.</w:t>
        <w:br/>
        <w:t>2. I termini e le modalita' di convocazione delle assemblee di</w:t>
        <w:br/>
        <w:t>cui al comma 1-bis sono disciplinati, anche in deroga alle vigenti</w:t>
        <w:br/>
        <w:t>disposizioni di legge, con regolamento emanato dal Ministro della</w:t>
        <w:br/>
        <w:t>giustizia, sentita la Consob.».</w:t>
        <w:br/>
        <w:t>2. L'articolo 104-bis del decreto legislativo 24 febbraio 1998, n.</w:t>
        <w:br/>
        <w:t>58, e' modificato come segue:</w:t>
        <w:br/>
        <w:t>a) il comma 1 e' sostituito dal seguente: «Fermo quanto previsto</w:t>
        <w:br/>
        <w:t>dall'articolo 123, comma 3, gli statuti delle societa' italiane</w:t>
        <w:br/>
        <w:t>quotate, diverse dalle societa' cooperative, possono prevedere che,</w:t>
        <w:br/>
        <w:t>quando sia promossa un'offerta pubblica di acquisto o di scambio</w:t>
        <w:br/>
        <w:t>avente ad oggetto i titoli da loro emessi si applichino le regole</w:t>
        <w:br/>
        <w:t>previste dai commi 2 e 3».</w:t>
        <w:br/>
        <w:t>b) al comma 7 dopo le parole «in materia di limiti di possesso</w:t>
        <w:br/>
        <w:t>azionario» sono aggiunte le seguenti parole: «e al diritto di voto».</w:t>
        <w:br/>
        <w:t>3. L'articolo 104-ter del decreto legislativo 24 febbraio 1998, n.</w:t>
        <w:br/>
        <w:t>58, e' modificato come segue:</w:t>
        <w:br/>
        <w:t>a) al comma 1 le parole: «Le disposizioni di cui agli articoli</w:t>
        <w:br/>
        <w:t>104 e 104-bis, commi 2 e 3,» sono sostituite dalle parole: «Qualora</w:t>
        <w:br/>
        <w:t>previste dagli statuti, le disposizioni di cui agli articoli 104,</w:t>
        <w:br/>
        <w:t>commi 1-bis e 1-ter e 104-bis, commi 2 e 3»;</w:t>
        <w:br/>
        <w:t>b) il comma 2 e' soppresso;</w:t>
        <w:br/>
        <w:t>c) il comma 4 e' sostituito dal seguente:</w:t>
        <w:br/>
        <w:t>«4. Qualsiasi misura idonea a contrastare il conseguimento degli</w:t>
        <w:br/>
        <w:t>obiettivi dell'offerta adottata dalla societa' emittente in virtu' di</w:t>
        <w:br/>
        <w:t>quanto disposto al comma 1 deve essere espressamente autorizzata</w:t>
        <w:br/>
        <w:t>dall'assemblea in vista di una eventuale offerta pubblica, nei</w:t>
        <w:br/>
        <w:t>diciotto mesi anteriori alla comunicazione della decisione di</w:t>
        <w:br/>
        <w:t>promuovere l'offerta ai sensi dell'articolo 102, comma 1. Fermo</w:t>
        <w:br/>
        <w:t>quanto disposto dall'articolo 114, l'autorizzazione prevista dal</w:t>
        <w:br/>
        <w:t>presente comma e' tempestivamente comunicata al mercato secondo le</w:t>
        <w:br/>
        <w:t>modalita' previste ai sensi del medesimo articolo 114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14.</w:t>
        <w:br/>
        <w:t>Attuazione della Direttiva europea sulla partecipazione</w:t>
        <w:br/>
        <w:t>dell'industria nelle banche; disposizioni in materia di</w:t>
        <w:br/>
        <w:t>amministrazione straordinaria e di fondi comuni di investimento</w:t>
        <w:br/>
        <w:t>speculativi (cd. hedge fund).</w:t>
      </w:r>
    </w:p>
    <w:p>
      <w:pPr>
        <w:pStyle w:val="NormaleWeb"/>
        <w:rPr/>
      </w:pPr>
      <w:r>
        <w:rPr/>
        <w:t>1. Sono abrogati i commi 6 e 7 dell'articolo 19 del decreto</w:t>
        <w:br/>
        <w:t>legislativo 1° settembre 1993, n. 385. Ai soggetti che, anche</w:t>
        <w:br/>
        <w:t>attraverso societa' controllate, svolgono in misura rilevante</w:t>
        <w:br/>
        <w:t>attivita' d'impresa in settori non bancari ne' finanziari</w:t>
        <w:br/>
        <w:t>l'autorizzazione prevista dall'articolo 19 del medesimo decreto</w:t>
        <w:br/>
        <w:t>legislativo e' rilasciata dalla Banca d'Italia ove ricorrano le</w:t>
        <w:br/>
        <w:t>condizioni previste dallo stesso articolo e, in quanto compatibili,</w:t>
        <w:br/>
        <w:t>dalle relative disposizioni di attuazione. Con riferimento a tali</w:t>
        <w:br/>
        <w:t>soggetti deve essere inoltre accertata la competenza professionale</w:t>
        <w:br/>
        <w:t>generale nella gestione di partecipazioni ovvero, considerata</w:t>
        <w:br/>
        <w:t>l'influenza sulla gestione che la partecipazione da acquisire</w:t>
        <w:br/>
        <w:t>consente di esercitare, la competenza professionale specifica nel</w:t>
        <w:br/>
        <w:t>settore finanziario. La Banca d'Italia puo' chiedere ai medesimi</w:t>
        <w:br/>
        <w:t>soggetti ogni informazione utile per condurre tale valutazione.</w:t>
        <w:br/>
        <w:t>2. Il primo periodo del comma 1 dell'articolo 12, del decreto</w:t>
        <w:br/>
        <w:t>legislativo 22 giugno 2007, n. 109, e' sostituito dal seguente:</w:t>
        <w:br/>
        <w:t>«Fatta eccezione per quanto previsto dal comma 18-bis del presente</w:t>
        <w:br/>
        <w:t>articolo e salvo che il Comitato, senza oneri aggiuntivi per la</w:t>
        <w:br/>
        <w:t>finanza pubblica, non individui modalita' operative alternative per</w:t>
        <w:br/>
        <w:t>attuare il congelamento delle risorse economiche in applicazione dei</w:t>
        <w:br/>
        <w:t>principi di efficienza, efficacia ed economicita', l'Agenzia del</w:t>
        <w:br/>
        <w:t>demanio provvede alla custodia, all'amministrazione ed alla gestione</w:t>
        <w:br/>
        <w:t>delle risorse economiche oggetto di congelamento.».</w:t>
        <w:br/>
        <w:t>3. All'articolo 12 del decreto legislativo 22 giugno 2007, n. 109,</w:t>
        <w:br/>
        <w:t>dopo il comma 18 e' aggiunto il seguente comma: «18-bis. Nel caso in</w:t>
        <w:br/>
        <w:t>cui i soggetti designati siano sottoposti alla vigilanza della Banca</w:t>
        <w:br/>
        <w:t>d'Italia si applicano, sentito il Comitato di sicurezza finanziaria,</w:t>
        <w:br/>
        <w:t>gli articoli 70 e seguenti, 98 e 100 del decreto legislativo 1°</w:t>
        <w:br/>
        <w:t>settembre 1993, n. 385, recante il testo unico delle leggi in materia</w:t>
        <w:br/>
        <w:t>bancaria e creditizia, o nell'articolo 56 del decreto legislativo 24</w:t>
        <w:br/>
        <w:t>febbraio 1998, n. 58, recante il testo unico delle disposizioni in</w:t>
        <w:br/>
        <w:t>materia di intermediazione finanziaria. Il comitato di sorveglianza</w:t>
        <w:br/>
        <w:t>puo' essere composto da un numero di componenti inferiore a tre.</w:t>
        <w:br/>
        <w:t>L'amministrazione straordinaria dura per il periodo del congelamento</w:t>
        <w:br/>
        <w:t>e il tempo necessario al compimento degli adempimenti successivi alla</w:t>
        <w:br/>
        <w:t>cessazione degli effetti dello stesso, salvo che la Banca d'Italia,</w:t>
        <w:br/>
        <w:t>sentito il Comitato di sicurezza finanziaria, ne autorizzi la</w:t>
        <w:br/>
        <w:t>chiusura anticipata. Resta ferma la possibilita' di adottare in ogni</w:t>
        <w:br/>
        <w:t>momento i provvedimenti previsti nei medesimi decreti legislativi. Si</w:t>
        <w:br/>
        <w:t>applicano, in quanto compatibili, le seguenti disposizioni del</w:t>
        <w:br/>
        <w:t>presente articolo, intendendosi comunque esclusa ogni competenza</w:t>
        <w:br/>
        <w:t>dell'Agenzia del demanio: comma 2, ultimo periodo, comma 7, commi da</w:t>
        <w:br/>
        <w:t>11 a 17, ad eccezione del comma 13 lettera a). Quanto precede si</w:t>
        <w:br/>
        <w:t>applica anche agli intermediari sottoposti alla vigilanza di altre</w:t>
        <w:br/>
        <w:t>Autorita', secondo la rispettiva disciplina di settore.».</w:t>
        <w:br/>
        <w:t>4. All'articolo 5, comma 2, del decreto legislativo 22 giugno 2007,</w:t>
        <w:br/>
        <w:t>n. 109, le parole «fatte salve le attribuzioni conferite all'Agenzia</w:t>
        <w:br/>
        <w:t>del demanio ai sensi dell'articolo 12» sono sostituite dalle seguenti</w:t>
        <w:br/>
        <w:t>parole: «fatto salvo quanto previsto dall'articolo 12».</w:t>
        <w:br/>
        <w:t>5. All'articolo 56 del decreto legislativo 8 luglio 1999, n. 270,</w:t>
        <w:br/>
        <w:t>dopo il terzo comma e' aggiunto il seguente comma:</w:t>
        <w:br/>
        <w:t>«4. Le operazioni di cui ai commi 1 e 2 effettuate in attuazione</w:t>
        <w:br/>
        <w:t>dell'articolo 27, comma secondo lettere a) e b-bis), in vista della</w:t>
        <w:br/>
        <w:t>liquidazione dei beni del cedente, non costituiscono comunque</w:t>
        <w:br/>
        <w:t>trasferimento di azienda, di ramo o di parti dell'azienda agli</w:t>
        <w:br/>
        <w:t>effetti previsti dall'articolo 2112 c.c.».</w:t>
        <w:br/>
        <w:t>6. Al fine di salvaguardare l'interesse e la parita' di trattamento</w:t>
        <w:br/>
        <w:t>dei partecipanti, il regolamento dei fondi comuni di investimento</w:t>
        <w:br/>
        <w:t>speculativi puo' prevedere che, sino al 31 dicembre 2009:</w:t>
        <w:br/>
        <w:t>a) nel caso di richieste di rimborso complessivamente superiori</w:t>
        <w:br/>
        <w:t>in un dato giorno o periodo al 15 per cento del valore complessivo</w:t>
        <w:br/>
        <w:t>netto del fondo, la SGR puo' sospendere il rimborso delle quote</w:t>
        <w:br/>
        <w:t>eccedente tale ammontare in misura proporzionale alle quote per le</w:t>
        <w:br/>
        <w:t>quali ciascun sottoscrittore ha richiesto il rimborso. Le quote non</w:t>
        <w:br/>
        <w:t>rimborsate sono trattate come una nuova domanda di rimborso</w:t>
        <w:br/>
        <w:t>presentata il primo giorno successivo all'effettuazione dei rimborsi</w:t>
        <w:br/>
        <w:t>parziali.</w:t>
        <w:br/>
        <w:t>b) nei casi eccezionali in cui la cessione di attivita' illiquide</w:t>
        <w:br/>
        <w:t>del fondo, necessaria per far fronte alle richieste di rimborso, puo'</w:t>
        <w:br/>
        <w:t>pregiudicare l'interesse dei partecipanti, la SGR puo' deliberare la</w:t>
        <w:br/>
        <w:t>scissione parziale del fondo, trasferendo le attivita' illiquide in</w:t>
        <w:br/>
        <w:t>un nuovo fondo di tipo chiuso. Ciascun partecipante riceve un numero</w:t>
        <w:br/>
        <w:t>di quote del nuovo fondo uguale a quello che detiene nel vecchio</w:t>
        <w:br/>
        <w:t>fondo. Il nuovo fondo non puo' emettere nuove quote; le quote del</w:t>
        <w:br/>
        <w:t>nuovo fondo vengono rimborsate via via che le attivita' dello stesso</w:t>
        <w:br/>
        <w:t>sono liquidate.</w:t>
        <w:br/>
        <w:t>7. Le modifiche al regolamento dei fondi per l'inserzione delle</w:t>
        <w:br/>
        <w:t>clausole di cui al comma 6 entrano in vigore il giorno stesso</w:t>
        <w:br/>
        <w:t>dell'approvazione da parte della Banca d'Italia e sono applicabili</w:t>
        <w:br/>
        <w:t>anche alle domande di rimborso gia' presentate ma non ancora</w:t>
        <w:br/>
        <w:t>regolate.</w:t>
        <w:br/>
        <w:t>8. Sono abrogati i limiti massimi al numero dei partecipanti a un</w:t>
        <w:br/>
        <w:t>fondo speculativo previsti da norme di legge o dai relativi</w:t>
        <w:br/>
        <w:t>regolamenti di attuazione.</w:t>
        <w:br/>
        <w:t>9. La Banca d'Italia definisce con proprio regolamento le norme</w:t>
        <w:br/>
        <w:t>attuative dei commi 6, 7 e 8 del presente articolo, con particolare</w:t>
        <w:br/>
        <w:t>riferimento alla definizione di attivita' illiquide, alle</w:t>
        <w:br/>
        <w:t>caratteristiche dei fondi chiusi di cui al comma 6, lettera b), alle</w:t>
        <w:br/>
        <w:t>procedure per l'approvazione delle modifiche dei regolamenti di</w:t>
        <w:br/>
        <w:t>gestione dei fondi e all'ipotesi in cui a seguito dell'applicazione</w:t>
        <w:br/>
        <w:t>delle misure di cui al comma 6, siano detenute quote di valore</w:t>
        <w:br/>
        <w:t>inferiore al minimo previsto per l'investimento in quote di fondi</w:t>
        <w:br/>
        <w:t>speculativi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15.</w:t>
        <w:br/>
        <w:t>Riallineamento e rivalutazione volontari di valori contabili</w:t>
      </w:r>
    </w:p>
    <w:p>
      <w:pPr>
        <w:pStyle w:val="NormaleWeb"/>
        <w:rPr/>
      </w:pPr>
      <w:r>
        <w:rPr/>
        <w:t>1. Le modifiche introdotte dall'articolo 1, commi 58, 59, 60 e 62,</w:t>
        <w:br/>
        <w:t>della legge 24 dicembre 2007, n. 244, al regime impositivo ai fini</w:t>
        <w:br/>
        <w:t>dell'IRES dei soggetti che redigono il bilancio in base ai principi</w:t>
        <w:br/>
        <w:t>contabili internazionali di cui al regolamento (CE) n. 1606/2002 del</w:t>
        <w:br/>
        <w:t>Parlamento europeo e del Consiglio del 19 luglio 2002, esplicano</w:t>
        <w:br/>
        <w:t>efficacia, salvo quanto stabilito dal comma 61, secondo periodo, del</w:t>
        <w:br/>
        <w:t>medesimo articolo 1, con riguardo ai componenti reddituali e</w:t>
        <w:br/>
        <w:t>patrimoniali rilevati in bilancio a decorrere dall'esercizio</w:t>
        <w:br/>
        <w:t>successivo a quello in corso al 31 dicembre 2007. Tuttavia,</w:t>
        <w:br/>
        <w:t>continuano ad essere assoggettati alla disciplina fiscale previgente</w:t>
        <w:br/>
        <w:t>gli effetti reddituali e patrimoniali sul bilancio di tale esercizio</w:t>
        <w:br/>
        <w:t>e di quelli successivi delle operazioni pregresse che risultino</w:t>
        <w:br/>
        <w:t>diversamente qualificate, classificate, valutate e imputate</w:t>
        <w:br/>
        <w:t>temporalmente ai fini fiscali rispetto alle qualificazioni,</w:t>
        <w:br/>
        <w:t>classificazioni, valutazioni e imputazioni temporali risultanti dal</w:t>
        <w:br/>
        <w:t>bilancio dell'esercizio in corso al 31 dicembre 2007. Le disposizioni</w:t>
        <w:br/>
        <w:t>dei periodi precedenti valgono anche ai fini della determinazione</w:t>
        <w:br/>
        <w:t>della base imponibile dell'IRAP, come modificata dall'articolo 1,</w:t>
        <w:br/>
        <w:t>comma 50, della citata legge n. 244 del 2007.</w:t>
        <w:br/>
        <w:t>2. I contribuenti possono riallineare, ai fini dell'IRES, dell'IRAP</w:t>
        <w:br/>
        <w:t>e di eventuali addizionali, secondo le disposizioni dei successivi</w:t>
        <w:br/>
        <w:t>commi, le divergenze di cui al comma 1, esistenti all'inizio del</w:t>
        <w:br/>
        <w:t>secondo periodo d'imposta successivo a quello in corso al 31 dicembre</w:t>
        <w:br/>
        <w:t>2007, con effetto a partire da tale inizio.</w:t>
        <w:br/>
        <w:t>3. Il riallineamento puo' essere richiesto distintamente per le</w:t>
        <w:br/>
        <w:t>divergenze che derivano:</w:t>
        <w:br/>
        <w:t>a) dall'adozione degli IAS/IFRS e che non si sarebbero</w:t>
        <w:br/>
        <w:t>manifestate se le modifiche apportate agli articoli 83 e seguenti del</w:t>
        <w:br/>
        <w:t>citato testo unico, dall'articolo 1, comma 58, della legge n. 244 del</w:t>
        <w:br/>
        <w:t>2007 avessero trovato applicazione sin dal bilancio del primo</w:t>
        <w:br/>
        <w:t>esercizio di adozione dei principi contabili internazionali. Sono</w:t>
        <w:br/>
        <w:t>esclusi i disallineamenti emersi in sede di prima applicazione dei</w:t>
        <w:br/>
        <w:t>principi contabili internazionali, per effetto dei commi 2, 5 e 6</w:t>
        <w:br/>
        <w:t>dell'articolo 13 del decreto legislativo 28 febbraio 2005, n. 38,</w:t>
        <w:br/>
        <w:t>nonche' quelli che sono derivati dalle deduzioni extracontabili</w:t>
        <w:br/>
        <w:t>operate per effetto della soppressa disposizione della lettera b)</w:t>
        <w:br/>
        <w:t>dell'articolo 109, comma 4, del citato testo unico e quelli che si</w:t>
        <w:br/>
        <w:t>sarebbero, comunque, determinati anche a seguito dell'applicazione</w:t>
        <w:br/>
        <w:t>delle disposizioni dello stesso testo unico, cosi' come modificate</w:t>
        <w:br/>
        <w:t>dall'articolo 1, comma 58, della legge n. 244 del 2007;</w:t>
        <w:br/>
        <w:t>b) dall'applicazione dell'articolo 13, commi 2, 5 e 6, del</w:t>
        <w:br/>
        <w:t>decreto legislativo n. 38 del 2005, nonche' dall'applicazione della</w:t>
        <w:br/>
        <w:t>soppressa disposizione della lettera b) dell'articolo 109, comma 4,</w:t>
        <w:br/>
        <w:t>del citato testo unico.</w:t>
        <w:br/>
        <w:t>4. Il riallineamento delle divergenze di cui al comma 3,</w:t>
        <w:br/>
        <w:t>lettera a), puo' essere attuato sulla totalita' delle differenze</w:t>
        <w:br/>
        <w:t>positive e negative e, a tal fine, l'opzione e' esercitata nella</w:t>
        <w:br/>
        <w:t>dichiarazione dei redditi relativa all'esercizio successivo a quello</w:t>
        <w:br/>
        <w:t>in corso al 31 dicembre 2007. In tal caso, la somma algebrica delle</w:t>
        <w:br/>
        <w:t>differenze stesse, se positiva, va assoggettata a tassazione con</w:t>
        <w:br/>
        <w:t>aliquota ordinaria, ed eventuali maggiorazioni, rispettivamente,</w:t>
        <w:br/>
        <w:t>dell'IRES e dell'IRAP, separatamente dall'imponibile complessivo.</w:t>
        <w:br/>
        <w:t>L'imposta e' versata in unica soluzione entro il termine di</w:t>
        <w:br/>
        <w:t>versamento a saldo delle imposte relative all'esercizio successivo a</w:t>
        <w:br/>
        <w:t>quello in corso al 31 dicembre 2007. Se il saldo e' negativo, la</w:t>
        <w:br/>
        <w:t>relativa deduzione concorre, per quote costanti, alla formazione</w:t>
        <w:br/>
        <w:t>dell'imponibile del secondo esercizio successivo a quello in corso al</w:t>
        <w:br/>
        <w:t>31 dicembre 2007 e dei 4 successivi.</w:t>
        <w:br/>
        <w:t>5. Il riallineamento delle divergenze di cui al comma 3,</w:t>
        <w:br/>
        <w:t>lettera a), puo' essere attuato, tramite opzione esercitata nella</w:t>
        <w:br/>
        <w:t>dichiarazione dei redditi relativa all'esercizio successivo a quello</w:t>
        <w:br/>
        <w:t>in corso al 31 dicembre 2007, anche con riguardo a singole</w:t>
        <w:br/>
        <w:t>fattispecie. Per singole fattispecie si intendono i componenti</w:t>
        <w:br/>
        <w:t>reddituali e patrimoniali delle operazioni aventi la medesima natura</w:t>
        <w:br/>
        <w:t>ai fini delle qualificazioni di bilancio e dei relativi rapporti di</w:t>
        <w:br/>
        <w:t>copertura. Ciascun saldo oggetto di riallineamento e' assoggettato ad</w:t>
        <w:br/>
        <w:t>imposta sostitutiva dell'IRES, dell'IRAP e di eventuali addizionali,</w:t>
        <w:br/>
        <w:t>con aliquota del 16 per cento del relativo importo. Il saldo negativo</w:t>
        <w:br/>
        <w:t>non e' comunque deducibile. L'imposta sostitutiva e' versata in unica</w:t>
        <w:br/>
        <w:t>soluzione entro il termine di versamento a saldo delle imposte</w:t>
        <w:br/>
        <w:t>relative all'esercizio successivo a quello in corso al 31 dicembre</w:t>
        <w:br/>
        <w:t>2007.</w:t>
        <w:br/>
        <w:t>6. Se nell'esercizio successivo a quello in corso al 31 dicembre</w:t>
        <w:br/>
        <w:t>2007 sono intervenute aggregazioni aziendali disciplinate dagli</w:t>
        <w:br/>
        <w:t>articoli 172, 173 e 176 del citato testo unico, come modificati dalla</w:t>
        <w:br/>
        <w:t>legge n. 244 del 2007, tra soggetti che redigono il bilancio in base</w:t>
        <w:br/>
        <w:t>ai principi contabili internazionali, il soggetto beneficiario di</w:t>
        <w:br/>
        <w:t>tali operazioni puo' applicare le disposizioni dei commi 4 o 5, in</w:t>
        <w:br/>
        <w:t>modo autonomo con riferimento ai disallineamenti riferibili a</w:t>
        <w:br/>
        <w:t>ciascuno dei soggetti interessati all'aggregazione.</w:t>
        <w:br/>
        <w:t>7. Il riallineamento delle divergenze di cui al comma 3,</w:t>
        <w:br/>
        <w:t>lettera b), puo' essere attuato tramite opzione esercitata nella</w:t>
        <w:br/>
        <w:t>dichiarazione dei redditi relativa all'esercizio successivo a quello</w:t>
        <w:br/>
        <w:t>in corso al 31 dicembre 2007. In tal caso si applicano le</w:t>
        <w:br/>
        <w:t>disposizioni dell'articolo 1, comma 48, della legge n. 244 del 2007.</w:t>
        <w:br/>
        <w:t>L'imposta sostitutiva e' versata in unica soluzione entro il termine</w:t>
        <w:br/>
        <w:t>di versamento a saldo delle imposte relative all'esercizio successivo</w:t>
        <w:br/>
        <w:t>a quello in corso al 31 dicembre 2007. Limitatamente al</w:t>
        <w:br/>
        <w:t>riallineamento delle divergenze derivanti dall'applicazione</w:t>
        <w:br/>
        <w:t>dell'articolo 13, comma 2, del decreto legislativo n. 38 del 2005, si</w:t>
        <w:br/>
        <w:t>applicano le disposizioni dell'articolo 81, commi 23 e 24, del</w:t>
        <w:br/>
        <w:t>decreto-legge 25 giugno 2008, n. 112, convertito, con modificazioni,</w:t>
        <w:br/>
        <w:t>dalla legge 6 agosto 2008, n. 133.</w:t>
        <w:br/>
        <w:t>8. Le disposizioni dei commi precedenti si applicano, in quanto</w:t>
        <w:br/>
        <w:t>compatibili, anche in caso di:</w:t>
        <w:br/>
        <w:t>a) variazioni che intervengono nei principi contabili IAS/IFRS</w:t>
        <w:br/>
        <w:t>adottati, rispetto ai valori e alle qualificazioni che avevano in</w:t>
        <w:br/>
        <w:t>precedenza assunto rilevanza fiscale;</w:t>
        <w:br/>
        <w:t>b) variazioni registrate in sede di prima applicazione dei</w:t>
        <w:br/>
        <w:t>principi contabili effettuata successivamente al periodo d'imposta in</w:t>
        <w:br/>
        <w:t>corso al 31 dicembre 2007.</w:t>
        <w:br/>
        <w:t>9. Si applicano le norme in materia di liquidazione, accertamento,</w:t>
        <w:br/>
        <w:t>riscossione, contenzioso e sanzioni previste ai fini delle imposte</w:t>
        <w:br/>
        <w:t>sui redditi.</w:t>
        <w:br/>
        <w:t>10. In deroga alle disposizioni del comma 2-ter introdotto</w:t>
        <w:br/>
        <w:t>nell'articolo 176 del testo unico delle imposte sui redditi,</w:t>
        <w:br/>
        <w:t>approvato con decreto del Presidente della Repubblica 22 dicembre</w:t>
        <w:br/>
        <w:t>1986, n. 917, dall'articolo 1, comma 46, della legge 24 dicembre</w:t>
        <w:br/>
        <w:t>2007, n. 244, e del relativo decreto di attuazione, i contribuenti</w:t>
        <w:br/>
        <w:t>possono assoggettare i maggiori valori attribuiti in bilancio</w:t>
        <w:br/>
        <w:t>all'avviamento, ai marchi d'impresa e alle altre attivita'</w:t>
        <w:br/>
        <w:t>immateriali all'imposta sostitutiva di cui al medesimo comma 2-ter,</w:t>
        <w:br/>
        <w:t>con l'aliquota del 16 per cento, versando in unica soluzione</w:t>
        <w:br/>
        <w:t>l'importo dovuto entro il termine di versamento a saldo delle imposte</w:t>
        <w:br/>
        <w:t>relative all'esercizio successivo a quello in corso al 31 dicembre</w:t>
        <w:br/>
        <w:t>2007. I maggiori valori assoggettati ad imposta sostitutiva si</w:t>
        <w:br/>
        <w:t>considerano riconosciuti fiscalmente a partire dall'inizio del</w:t>
        <w:br/>
        <w:t>periodo d'imposta nel corso del quale e' versata l'imposta</w:t>
        <w:br/>
        <w:t>sostitutiva. La deduzione di cui all'articolo 103 del citato testo</w:t>
        <w:br/>
        <w:t>unico e agli articoli 5, 6 e 7 del decreto legislativo 15 dicembre</w:t>
        <w:br/>
        <w:t>1997, n. 446, del maggior valore dell'avviamento e dei marchi</w:t>
        <w:br/>
        <w:t>d'impresa puo' essere effettuata in misura non superiore ad un nono,</w:t>
        <w:br/>
        <w:t>a prescindere dall'imputazione al conto economico a decorrere dal</w:t>
        <w:br/>
        <w:t>periodo di imposta successivo a quello nel corso del quale e' versata</w:t>
        <w:br/>
        <w:t>l'imposta sostitutiva. A partire dal medesimo periodo di imposta sono</w:t>
        <w:br/>
        <w:t>deducibili le quote di ammortamento del maggior valore delle altre</w:t>
        <w:br/>
        <w:t>attivita' immateriali nel limite della quota imputata a conto</w:t>
        <w:br/>
        <w:t>economico e, comunque, in misura non superiore ad un nono del valore</w:t>
        <w:br/>
        <w:t>stesso.</w:t>
        <w:br/>
        <w:t>11. Le disposizioni del comma 10 sono applicabili anche per</w:t>
        <w:br/>
        <w:t>riallineare i valori fiscali ai maggiori valori attribuiti in</w:t>
        <w:br/>
        <w:t>bilancio ad attivita' diverse da quelle indicate nel medesimo</w:t>
        <w:br/>
        <w:t>comma 10. In questo caso tali maggiori valori sono assoggettati a</w:t>
        <w:br/>
        <w:t>tassazione con aliquota ordinaria, ed eventuali maggiorazioni,</w:t>
        <w:br/>
        <w:t>rispettivamente dell'IRES e dell'IRAP, separatamente dall'imponibile</w:t>
        <w:br/>
        <w:t>complessivo, versando in unica soluzione l'importo dovuto. L'opzione</w:t>
        <w:br/>
        <w:t>puo' essere esercitata anche con riguardo a singole fattispecie, come</w:t>
        <w:br/>
        <w:t>definite dal comma 5.</w:t>
        <w:br/>
        <w:t>12. Le disposizioni dei commi 10 e 11 si applicano alle operazioni</w:t>
        <w:br/>
        <w:t>effettuate a partire dal periodo d'imposta successivo a quello in</w:t>
        <w:br/>
        <w:t>corso al 31 dicembre 2007, nonche' a quelle effettuate entro il</w:t>
        <w:br/>
        <w:t>periodo d'imposta in corso al 31 dicembre 2007. Qualora alla data di</w:t>
        <w:br/>
        <w:t>entrata in vigore del presente decreto, per tali operazioni sia stata</w:t>
        <w:br/>
        <w:t>gia' esercitata l'opzione prevista dall'articolo 1, comma 47, della</w:t>
        <w:br/>
        <w:t>legge n. 244 del 2007, il contribuente procede a riliquidare</w:t>
        <w:br/>
        <w:t>l'imposta sostitutiva dovuta versando la differenza entro il termine</w:t>
        <w:br/>
        <w:t>di versamento a saldo delle imposte relative al periodo d'imposta</w:t>
        <w:br/>
        <w:t>successivo a quello in corso al 31 dicembre 2007.</w:t>
        <w:br/>
        <w:t>13. Considerata l'eccezionale situazione di turbolenza nei mercati</w:t>
        <w:br/>
        <w:t>finanziari, i soggetti che non adottano i principi contabili</w:t>
        <w:br/>
        <w:t>internazionali, nell'esercizio in corso alla data di entrata in</w:t>
        <w:br/>
        <w:t>vigore del presente decreto, possono valutare i titoli non destinati</w:t>
        <w:br/>
        <w:t>a permanere durevolmente nel loro patrimonio in base al loro valore</w:t>
        <w:br/>
        <w:t>di iscrizione cosi' come risultante dall'ultimo bilancio o, ove</w:t>
        <w:br/>
        <w:t>disponibile, dall'ultima relazione semestrale regolarmente approvati</w:t>
        <w:br/>
        <w:t>anziche' al valore di realizzazione desumibile dall'andamento del</w:t>
        <w:br/>
        <w:t>mercato, fatta eccezione per le perdite di carattere durevole. Tale</w:t>
        <w:br/>
        <w:t>misura, in relazione all'evoluzione della situazione di turbolenza</w:t>
        <w:br/>
        <w:t>dei mercati finanziari, puo' essere estesa all'esercizio successivo</w:t>
        <w:br/>
        <w:t>con decreto del Ministro dell'economia e delle finanze.</w:t>
        <w:br/>
        <w:t>14. Per le imprese di cui all'articolo 91, comma 2 del decreto</w:t>
        <w:br/>
        <w:t>legislativo 7 settembre 2005, n. 209, le modalita' attuative delle</w:t>
        <w:br/>
        <w:t>disposizioni di cui al comma 13 sono stabilite dall'ISVAP con</w:t>
        <w:br/>
        <w:t>regolamento, che disciplina altresi' le modalita' applicative degli</w:t>
        <w:br/>
        <w:t>istituti prudenziali in materia di attivi a copertura delle riserve</w:t>
        <w:br/>
        <w:t>tecniche e margine di solvibilita' di cui ai Capi III e IV del</w:t>
        <w:br/>
        <w:t>Titolo III del decreto legislativo 7 settembre 2005, n. 209. Le</w:t>
        <w:br/>
        <w:t>imprese applicano le disposizioni di cui al presente comma previa</w:t>
        <w:br/>
        <w:t>verifica della coerenza con la struttura degli impegni finanziari</w:t>
        <w:br/>
        <w:t>connessi al proprio portafoglio assicurativo.</w:t>
        <w:br/>
        <w:t>15. Le imprese indicate al comma 14 che si avvalgono della facolta'</w:t>
        <w:br/>
        <w:t>di cui al comma 13 destinano a una riserva indisponibile utili di</w:t>
        <w:br/>
        <w:t>ammontare corrispondente alla differenza tra i valori registrati in</w:t>
        <w:br/>
        <w:t>applicazione delle disposizioni di cui ai comma 13 e 14 ed i valori</w:t>
        <w:br/>
        <w:t>di mercato alla data di chiusura dell'esercizio, al netto del</w:t>
        <w:br/>
        <w:t>relativo onere fiscale. In caso di utili di esercizio di importo</w:t>
        <w:br/>
        <w:t>inferiore a quello della citata differenza, la riserva e' integrata</w:t>
        <w:br/>
        <w:t>utilizzando riserve di utili disponibili o, in mancanza, mediante</w:t>
        <w:br/>
        <w:t>utili degli esercizi successivi.</w:t>
        <w:br/>
        <w:t>16. I soggetti indicati nell'articolo 73, comma 1, lettere a) e b),</w:t>
        <w:br/>
        <w:t>del testo unico delle imposte sui redditi, approvato con decreto del</w:t>
        <w:br/>
        <w:t>Presidente della Repubblica 22 dicembre 1986, n. 917, nonche' le</w:t>
        <w:br/>
        <w:t>societa' in nome collettivo, in accomandita semplice ed equiparate,</w:t>
        <w:br/>
        <w:t>che non adottano i principi contabili internazionali nella redazione</w:t>
        <w:br/>
        <w:t>del bilancio, possono, anche in deroga all'articolo 2426 del codice</w:t>
        <w:br/>
        <w:t>civile e ad ogni altra disposizione di legge vigente in materia,</w:t>
        <w:br/>
        <w:t>rivalutare i beni immobili, ad esclusione delle aree fabbricabili e</w:t>
        <w:br/>
        <w:t>degli immobili alla cui produzione o al cui scambio e' diretta</w:t>
        <w:br/>
        <w:t>l'attivita' di impresa, risultanti dal bilancio in corso al 31</w:t>
        <w:br/>
        <w:t>dicembre 2007.</w:t>
        <w:br/>
        <w:t>17. La rivalutazione deve essere eseguita nel bilancio o rendiconto</w:t>
        <w:br/>
        <w:t>dell'esercizio successivo a quello in corso al 31 dicembre 2007, per</w:t>
        <w:br/>
        <w:t>il quale il termine di approvazione scade successivamente alla data</w:t>
        <w:br/>
        <w:t>di entrata in vigore del presente decreto, deve riguardare tutti i</w:t>
        <w:br/>
        <w:t>beni appartenenti alla stessa categoria omogenea e deve essere</w:t>
        <w:br/>
        <w:t>annotata nel relativo inventario e nella nota integrativa. A tal fine</w:t>
        <w:br/>
        <w:t>si intendono compresi in due distinte categorie gli immobili</w:t>
        <w:br/>
        <w:t>ammortizzabili e quelli non ammortizzabili.</w:t>
        <w:br/>
        <w:t>18. Il saldo attivo risultante dalle rivalutazioni eseguite deve</w:t>
        <w:br/>
        <w:t>essere imputato al capitale o accantonato in una speciale riserva</w:t>
        <w:br/>
        <w:t>designata con riferimento alla presente legge, con esclusione di ogni</w:t>
        <w:br/>
        <w:t>diversa utilizzazione, che ai fini fiscali costituisce riserva in</w:t>
        <w:br/>
        <w:t>sospensione di imposta.</w:t>
        <w:br/>
        <w:t>19. Il saldo attivo della rivalutazione puo' essere affrancato con</w:t>
        <w:br/>
        <w:t>l'applicazione in capo alla societa' di una imposta sostitutiva</w:t>
        <w:br/>
        <w:t>dell'imposta sul reddito delle persone fisiche, dell'imposta sul</w:t>
        <w:br/>
        <w:t>reddito delle societa', dell'imposta regionale sulle attivita'</w:t>
        <w:br/>
        <w:t>produttive e di eventuali addizionali nella misura del 10 per cento</w:t>
        <w:br/>
        <w:t>da versare con le modalita' indicate al comma 23.</w:t>
        <w:br/>
        <w:t>20. Il maggior valore attribuito ai beni in sede di rivalutazione</w:t>
        <w:br/>
        <w:t>puo' essere riconosciuto ai fini delle imposte sui redditi e</w:t>
        <w:br/>
        <w:t>dell'imposta regionale sulle attivita' produttive a decorrere dal</w:t>
        <w:br/>
        <w:t>terzo esercizio successivo a quello con riferimento al quale la</w:t>
        <w:br/>
        <w:t>rivalutazione e' stata eseguita, con il versamento di un'imposta</w:t>
        <w:br/>
        <w:t>sostitutiva dell'imposta sul reddito delle persone fisiche,</w:t>
        <w:br/>
        <w:t>dell'imposta sul reddito delle societa', dell'imposta regionale sulle</w:t>
        <w:br/>
        <w:t>attivita' produttive e di eventuali addizionali con la misura del 10</w:t>
        <w:br/>
        <w:t>per cento per gli immobili ammortizzabili e del 7 per cento</w:t>
        <w:br/>
        <w:t>relativamente agli immobili non ammortizzabili, da computare in</w:t>
        <w:br/>
        <w:t>diminuzione del saldo attivo della rivalutazione.</w:t>
        <w:br/>
        <w:t>21. Nel caso di cessione a titolo oneroso, di assegnazione ai soci,</w:t>
        <w:br/>
        <w:t>di destinazione a finalita' estranee all'esercizio dell'impresa</w:t>
        <w:br/>
        <w:t>ovvero al consumo personale o familiare dell'imprenditore dei beni</w:t>
        <w:br/>
        <w:t>rivalutati in data anteriore a quella di inizio del quarto esercizio</w:t>
        <w:br/>
        <w:t>successivo a quello nel cui bilancio la rivalutazione e' stata</w:t>
        <w:br/>
        <w:t>eseguita, ai fini della determinazione delle plusvalenze o</w:t>
        <w:br/>
        <w:t>minusvalenze si ha riguardo al costo del bene prima della</w:t>
        <w:br/>
        <w:t>rivalutazione.</w:t>
        <w:br/>
        <w:t>22. Le imposte sostitutive di cui ai commi 20 e 21 devono essere</w:t>
        <w:br/>
        <w:t>versate, a scelta, in un'unica soluzione entro il termine di</w:t>
        <w:br/>
        <w:t>versamento del saldo delle imposte sui redditi dovute per il periodo</w:t>
        <w:br/>
        <w:t>di imposta con riferimento al quale la rivalutazione e' eseguita,</w:t>
        <w:br/>
        <w:t>ovvero in tre rate di cui la prima con la medesima scadenza di cui</w:t>
        <w:br/>
        <w:t>sopra e le altre con scadenza entro il termine rispettivamente</w:t>
        <w:br/>
        <w:t>previsto per il versamento a saldo delle imposte sui redditi relative</w:t>
        <w:br/>
        <w:t>ai periodi d'imposta successivi. In caso di versamento rateale sulle</w:t>
        <w:br/>
        <w:t>rate successive alla prima sono dovuti gli interessi legali con la</w:t>
        <w:br/>
        <w:t>misura del 3 per cento annuo da versarsi contestualmente al</w:t>
        <w:br/>
        <w:t>versamento di ciascuna rata. Gli importi da versare possono essere</w:t>
        <w:br/>
        <w:t>compensati ai sensi del decreto legislativo 9 luglio 1997, n. 241.</w:t>
        <w:br/>
        <w:t>23. Si applicano, in quanto compatibili, le disposizioni degli</w:t>
        <w:br/>
        <w:t>articoli 11, 13 e 15 della legge 21 novembre 2000, n. 342, quelle del</w:t>
        <w:br/>
        <w:t>decreto del Ministro delle finanze 13 aprile 2001, n. 162 e del</w:t>
        <w:br/>
        <w:t>decreto del Ministro dell'Economia e delle finanze 19 aprile 2002, n.</w:t>
        <w:br/>
        <w:t>86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16.</w:t>
        <w:br/>
        <w:t>Riduzione dei costi amministrativi a carico delle imprese</w:t>
      </w:r>
    </w:p>
    <w:p>
      <w:pPr>
        <w:pStyle w:val="NormaleWeb"/>
        <w:rPr/>
      </w:pPr>
      <w:r>
        <w:rPr/>
        <w:t>1. All'articolo 21 della legge 30 dicembre 1991, n. 413, sono</w:t>
        <w:br/>
        <w:t>apportate le seguenti modificazioni:</w:t>
        <w:br/>
        <w:t>a) alla fine del comma 9 e' aggiunto il seguente periodo: "La</w:t>
        <w:br/>
        <w:t>mancata comunicazione del parere da parte dell'Agenzia delle entrate</w:t>
        <w:br/>
        <w:t>entro 120 giorni e dopo ulteriori 60 giorni dalla diffida ad</w:t>
        <w:br/>
        <w:t>adempiere da parte del contribuente equivale a silenzio assenso.";</w:t>
        <w:br/>
        <w:t>b) il comma 10 e' soppresso.</w:t>
        <w:br/>
        <w:t>2. All'articolo 37, del decreto legge 4 luglio 2006, n. 223,</w:t>
        <w:br/>
        <w:t>convertito, con modificazioni, dalla legge 4 agosto 2006, n. 248 i</w:t>
        <w:br/>
        <w:t>commi da 33 a 37-ter sono abrogati.</w:t>
        <w:br/>
        <w:t>3. All'articolo 1, della legge 27 dicembre 2006, n. 296 i commi da</w:t>
        <w:br/>
        <w:t>30 a 32 sono abrogati.</w:t>
        <w:br/>
        <w:t>4. All'articolo 1, della legge 24.12.2007, n 244, i commi da 363 a</w:t>
        <w:br/>
        <w:t>366 sono abrogati.</w:t>
        <w:br/>
        <w:t>5. Nell'articolo 13 del decreto legislativo 18 dicembre 1997, n.</w:t>
        <w:br/>
        <w:t>472 sono apportate le seguenti modificazioni:</w:t>
        <w:br/>
        <w:t>a) al comma 1, lettera a), le parole "un ottavo" sono sostituite</w:t>
        <w:br/>
        <w:t>dalle seguenti: "un dodicesimo";</w:t>
        <w:br/>
        <w:t>b) al comma 1, lettera b), le parole "un quinto" sono sostituite</w:t>
        <w:br/>
        <w:t>dalle seguenti: "un decimo";</w:t>
        <w:br/>
        <w:t>c) al comma 1, lettera c), le parole "un ottavo" sono sostituite</w:t>
        <w:br/>
        <w:t>dalle seguenti: "un dodicesimo".</w:t>
        <w:br/>
        <w:t>6. Le imprese costituite in forma societaria sono tenute a indicare</w:t>
        <w:br/>
        <w:t>il proprio indirizzo di posta elettronica certificata nella domanda</w:t>
        <w:br/>
        <w:t>di iscrizione al registro delle imprese. Entro tre anni dalla data di</w:t>
        <w:br/>
        <w:t>entrata in vigore della presente legge tutte le imprese, gia'</w:t>
        <w:br/>
        <w:t>costituite in forma societaria alla medesima data di entrata in</w:t>
        <w:br/>
        <w:t>vigore, comunicano al registro delle imprese l'indirizzo di posta</w:t>
        <w:br/>
        <w:t>elettronica certificata. L'iscrizione dell'indirizzo di posta</w:t>
        <w:br/>
        <w:t>elettronica certificata nel registro delle imprese e le sue</w:t>
        <w:br/>
        <w:t>successive eventuali variazioni sono esenti dall'imposta di bollo e</w:t>
        <w:br/>
        <w:t>dai diritti di segreteria.</w:t>
        <w:br/>
        <w:t>7. I professionisti iscritti in albi ed elenchi istituiti con legge</w:t>
        <w:br/>
        <w:t>dello Stato comunicano ai rispettivi ordini o collegi il proprio</w:t>
        <w:br/>
        <w:t>indirizzo di posta elettronica certificata entro un anno dalla data</w:t>
        <w:br/>
        <w:t>di entrata in vigore della presente legge. Gli ordini e i collegi</w:t>
        <w:br/>
        <w:t>pubblicano in un elenco consultabile in via telematica i dati</w:t>
        <w:br/>
        <w:t>identificativi degli iscritti con il relativo indirizzo di posta</w:t>
        <w:br/>
        <w:t>elettronica certificata.</w:t>
        <w:br/>
        <w:t>8. Le amministrazioni pubbliche di cui all'articolo 1, comma 2, del</w:t>
        <w:br/>
        <w:t>decreto legislativo 30 marzo 2001, n. 165, e successive</w:t>
        <w:br/>
        <w:t>modificazioni, qualora non abbiano provveduto ai sensi</w:t>
        <w:br/>
        <w:t>dell'articolo 47, comma 3, lettera a), del Codice</w:t>
        <w:br/>
        <w:t>dell'Amministrazione digitale, di cui al decreto legislativo 7 marzo</w:t>
        <w:br/>
        <w:t>2005, n. 82, istituiscono una casella di posta certificata per</w:t>
        <w:br/>
        <w:t>ciascun registro di protocollo e ne danno comunicazione al Centro</w:t>
        <w:br/>
        <w:t>nazionale per l'informatica nella pubblica amministrazione, che</w:t>
        <w:br/>
        <w:t>provvede alla pubblicazione di tali caselle in un elenco consultabile</w:t>
        <w:br/>
        <w:t>per via telematica. Dall'attuazione del presente articolo non devono</w:t>
        <w:br/>
        <w:t>derivare nuovi o maggiori oneri a carico della finanza pubblica e si</w:t>
        <w:br/>
        <w:t>deve provvedere nell'ambito delle risorse disponibili.</w:t>
        <w:br/>
        <w:t>9. Salvo quanto stabilito dall'articolo 47, commi 1 e 2, del codice</w:t>
        <w:br/>
        <w:t>dell'amministrazione digitale di cui al decreto legislativo 7 marzo</w:t>
        <w:br/>
        <w:t>2005, n. 82, le comunicazioni tra i soggetti di cui al comma 8 del</w:t>
        <w:br/>
        <w:t>presente articolo, che abbiano provveduto agli adempimenti ivi</w:t>
        <w:br/>
        <w:t>previsti, possono essere inviate attraverso la posta elettronica</w:t>
        <w:br/>
        <w:t>certificata, senza che il destinatario debba dichiarare la propria</w:t>
        <w:br/>
        <w:t>disponibilita' ad accettarne l'utilizzo.</w:t>
        <w:br/>
        <w:t>10. La consultazione per via telematica dei singoli indirizzi di</w:t>
        <w:br/>
        <w:t>posta elettronica certificata nel registro delle imprese o negli albi</w:t>
        <w:br/>
        <w:t>o elenchi costituiti al sensi del presente articolo avviene</w:t>
        <w:br/>
        <w:t>liberamente e senza oneri. L'estrazione di elenchi di indirizzi e'</w:t>
        <w:br/>
        <w:t>consentita alle sole pubbliche amministrazioni per le comunicazioni</w:t>
        <w:br/>
        <w:t>relative agli adempimenti amministrativi di loro competenza.</w:t>
        <w:br/>
        <w:t>11. I commi 4, 5, 6 e 7 dell'articolo 4 del decreto del Presidente</w:t>
        <w:br/>
        <w:t>della Repubblica 11 febbraio 2005, n. 68, sono abrogati.</w:t>
        <w:br/>
        <w:t>12. I commi 4 e 5 dell'articolo 23 del decreto legislativo 7 marzo</w:t>
        <w:br/>
        <w:t>2005, n. 82, recante "Codice dell'amministrazione digitale", sono</w:t>
        <w:br/>
        <w:t>sostituiti dai seguenti:</w:t>
        <w:br/>
        <w:t>«4. Le copie su supporto informatico di qualsiasi tipologia di</w:t>
        <w:br/>
        <w:t>documenti analogici originali, formati in origine su supporto</w:t>
        <w:br/>
        <w:t>cartaceo o su altro supporto non informatico, sostituiscono ad ogni</w:t>
        <w:br/>
        <w:t>effetto di legge gli originali da cui sono tratte se la loro</w:t>
        <w:br/>
        <w:t>conformita' all'originale e' assicurata da chi lo detiene mediante</w:t>
        <w:br/>
        <w:t>l'utilizzo della propria firma digitale e nel rispetto delle regole</w:t>
        <w:br/>
        <w:t>tecniche di cui all'articolo 71.</w:t>
        <w:br/>
        <w:t>5. Con decreto del Presidente del Consiglio dei Ministri possono</w:t>
        <w:br/>
        <w:t>essere individuate particolari tipologie di documenti analogici</w:t>
        <w:br/>
        <w:t>originali unici per le quali, in ragione di esigenze di natura</w:t>
        <w:br/>
        <w:t>pubblicistica, permane l'obbligo della conservazione dell'originale</w:t>
        <w:br/>
        <w:t>analogico oppure, in caso di conservazione ottica sostitutiva, la</w:t>
        <w:br/>
        <w:t>loro conformita' all'originale deve essere autenticata da un notaio o</w:t>
        <w:br/>
        <w:t>da altro pubblico ufficiale a cio' autorizzato con dichiarazione da</w:t>
        <w:br/>
        <w:t>questi firmata digitalmente ed allegata al documento informatico.».</w:t>
      </w:r>
    </w:p>
    <w:p>
      <w:pPr>
        <w:pStyle w:val="NormaleWeb"/>
        <w:rPr/>
      </w:pPr>
      <w:r>
        <w:rPr/>
        <w:t>TITOLO II</w:t>
        <w:br/>
        <w:t>Sostegno all'economia</w:t>
      </w:r>
    </w:p>
    <w:p>
      <w:pPr>
        <w:pStyle w:val="NormaleWeb"/>
        <w:rPr/>
      </w:pPr>
      <w:r>
        <w:rPr/>
        <w:t>Art. 17.</w:t>
        <w:br/>
        <w:t>Incentivi per il rientro in Italia di ricercatori scientifici</w:t>
        <w:br/>
        <w:t>residenti all'estero. Estensione del credito d'imposta alle ricerche</w:t>
        <w:br/>
        <w:t>fatte in Italia anche in caso di incarico da parte di committente</w:t>
        <w:br/>
        <w:t>estero.</w:t>
      </w:r>
    </w:p>
    <w:p>
      <w:pPr>
        <w:pStyle w:val="NormaleWeb"/>
        <w:rPr/>
      </w:pPr>
      <w:r>
        <w:rPr/>
        <w:t>1. I redditi di lavoro dipendente o autonomo dei docenti e dei</w:t>
        <w:br/>
        <w:t>ricercatori, che in possesso di titolo di studio universitario o</w:t>
        <w:br/>
        <w:t>equiparato, siano non occasionalmente residenti all'estero e abbiano</w:t>
        <w:br/>
        <w:t>svolto documentata attivita' di ricerca o docenza all'estero presso</w:t>
        <w:br/>
        <w:t>centri di ricerca pubblici o privati o universita' per almeno due</w:t>
        <w:br/>
        <w:t>anni continuativi che dalla data di entrata in vigore del presente</w:t>
        <w:br/>
        <w:t>decreto o in uno dei cinque anni solari successivi vengono a svolgere</w:t>
        <w:br/>
        <w:t>la loro attivita' in Italia, e che conseguentemente divengono</w:t>
        <w:br/>
        <w:t>fiscalmente residenti nel territorio dello Stato, sono imponibili</w:t>
        <w:br/>
        <w:t>solo per il 10 per cento, ai fini delle imposte dirette, e non</w:t>
        <w:br/>
        <w:t>concorrono alla formazione del valore della produzione netta</w:t>
        <w:br/>
        <w:t>dell'imposta regionale sulle attivita' produttive. L'incentivo di cui</w:t>
        <w:br/>
        <w:t>al presente comma si applica nel periodo d'imposta in cui il</w:t>
        <w:br/>
        <w:t>ricercatore diviene fiscalmente residente nel territorio dello Stato</w:t>
        <w:br/>
        <w:t>e nei due periodi di imposta successivi sempre che permanga la</w:t>
        <w:br/>
        <w:t>residenza fiscale in Italia.</w:t>
        <w:br/>
        <w:t>2. Le disposizioni di cui all'articolo 1, commi da 280 a 283, della</w:t>
        <w:br/>
        <w:t>legge 27 dicembre 2006, n. 296, e successive modifiche, si</w:t>
        <w:br/>
        <w:t>interpretano nel senso che il credito d'imposta ivi previsto spetta</w:t>
        <w:br/>
        <w:t>anche ai soggetti residenti e alle stabili organizzazioni nel</w:t>
        <w:br/>
        <w:t>territorio dello Stato di soggetti non residenti che eseguono le</w:t>
        <w:br/>
        <w:t>attivita' di ricerca e sviluppo nel caso di contratti di commissione</w:t>
        <w:br/>
        <w:t>stipulati con imprese residenti o localizzate in Stati o territori</w:t>
        <w:br/>
        <w:t>che sono inclusi nella lista di cui al decreto del Ministro delle</w:t>
        <w:br/>
        <w:t>finanze 4 settembre 1996, emanato in attuazione dell'articolo 11,</w:t>
        <w:br/>
        <w:t>comma 4, lettera c), del decreto legislativo 1° aprile 1996, n. 239.</w:t>
      </w:r>
    </w:p>
    <w:p>
      <w:pPr>
        <w:pStyle w:val="NormaleWeb"/>
        <w:rPr/>
      </w:pPr>
      <w:r>
        <w:rPr/>
        <w:t>TITOLO III</w:t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</w:r>
    </w:p>
    <w:p>
      <w:pPr>
        <w:pStyle w:val="NormaleWeb"/>
        <w:rPr/>
      </w:pPr>
      <w:r>
        <w:rPr/>
        <w:t>Art. 18.</w:t>
        <w:br/>
        <w:t>Ferma la distribuzione territoriale, riassegnazione delle risorse per</w:t>
        <w:br/>
        <w:t>formazione ed occupazione e per interventi infrastrutturali.</w:t>
      </w:r>
    </w:p>
    <w:p>
      <w:pPr>
        <w:pStyle w:val="NormaleWeb"/>
        <w:rPr/>
      </w:pPr>
      <w:r>
        <w:rPr/>
        <w:t>1. In considerazione della eccezionale crisi economica</w:t>
        <w:br/>
        <w:t>internazionale e della conseguente necessita' della riprogrammazione</w:t>
        <w:br/>
        <w:t>nell'utilizzo delle risorse disponibili, fermi i criteri di</w:t>
        <w:br/>
        <w:t>ripartizione territoriale e le competenze regionali, nonche' quanto</w:t>
        <w:br/>
        <w:t>previsto ai sensi degli articoli 6-quater e 6-quinques del</w:t>
        <w:br/>
        <w:t>decreto-legge 25 giugno 2008, n. 112, convertito con legge 6 agosto</w:t>
        <w:br/>
        <w:t>2008, n. 133, il CIPE, presieduto in maniera non delegabile dal</w:t>
        <w:br/>
        <w:t>Presidente del Consiglio dei Ministri, su proposta del Ministro dello</w:t>
        <w:br/>
        <w:t>sviluppo economico di concerto con il Ministro dell'economia e delle</w:t>
        <w:br/>
        <w:t>finanze, nonche' con il Ministro per le infrastrutture ed i trasporti</w:t>
        <w:br/>
        <w:t>per quanto attiene alla lettera b), in coerenza con gli indirizzi</w:t>
        <w:br/>
        <w:t>assunti in sede europea, entro 30 giorni dalla data di entrata in</w:t>
        <w:br/>
        <w:t>vigore del presente decreto, assegna una quota delle risorse</w:t>
        <w:br/>
        <w:t>nazionali disponibili del Fondo aree sottoutilizzate:</w:t>
        <w:br/>
        <w:t>a) al Fondo sociale per occupazione e formazione, che e'</w:t>
        <w:br/>
        <w:t>istituito nello stato di previsione del Ministero del lavoro, della</w:t>
        <w:br/>
        <w:t>salute e delle politiche sociali nel quale affluiscono anche le</w:t>
        <w:br/>
        <w:t>risorse del Fondo per l'occupazione, nonche' le risorse comunque</w:t>
        <w:br/>
        <w:t>destinate al finanziamento degli ammortizzatori sociali concessi in</w:t>
        <w:br/>
        <w:t>deroga alla normativa vigente e quelle destinate in via ordinaria dal</w:t>
        <w:br/>
        <w:t>CIPE alla formazione;</w:t>
        <w:br/>
        <w:t>b) al Fondo infrastrutture di cui all'art. 6-quinquies del</w:t>
        <w:br/>
        <w:t>decreto-legge 25 giugno 2008, n. 112, convertito con legge 6 agosto</w:t>
        <w:br/>
        <w:t>2008, n. 133, anche per la messa in sicurezza delle scuole, per le</w:t>
        <w:br/>
        <w:t>opere di risanamento ambientale, per l'edilizia carceraria, per le</w:t>
        <w:br/>
        <w:t>infrastrutture museali ed archeologiche, e le infrastrutture</w:t>
        <w:br/>
        <w:t>strategiche per la mobilita'.</w:t>
        <w:br/>
        <w:t>2. Le risorse assegnate al Fondo sociale per occupazione e</w:t>
        <w:br/>
        <w:t>formazione sono utilizzate per attivita' di apprendistato,</w:t>
        <w:br/>
        <w:t>prioritariamente svolte in base a libere convenzioni volontariamente</w:t>
        <w:br/>
        <w:t>sottoscritte anche con universita' e scuole pubbliche, nonche' di</w:t>
        <w:br/>
        <w:t>sostegno al reddito.</w:t>
        <w:br/>
        <w:t>3. Per le risorse derivanti dal Fondo per le aree sottoutilizzate</w:t>
        <w:br/>
        <w:t>resta fermo il vincolo di destinare alle Regioni del Mezzogiorno l'85</w:t>
        <w:br/>
        <w:t>per cento delle risorse ed il restante 15 per cento alle Regioni del</w:t>
        <w:br/>
        <w:t>Centro-Nord.</w:t>
        <w:br/>
        <w:t>4. Agli interventi effettuati con le risorse previste dal presente</w:t>
        <w:br/>
        <w:t>articolo possono essere applicate le disposizioni di cui</w:t>
        <w:br/>
        <w:t>all'articolo 20.</w:t>
      </w:r>
    </w:p>
    <w:p>
      <w:pPr>
        <w:pStyle w:val="NormaleWeb"/>
        <w:rPr/>
      </w:pPr>
      <w:r>
        <w:rPr/>
        <w:t>TITOLO III</w:t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</w:r>
    </w:p>
    <w:p>
      <w:pPr>
        <w:pStyle w:val="NormaleWeb"/>
        <w:rPr/>
      </w:pPr>
      <w:r>
        <w:rPr/>
        <w:t>Art. 19.</w:t>
        <w:br/>
        <w:t>Potenziamento ed estensione degli strumenti di tutela del reddito in</w:t>
        <w:br/>
        <w:t>caso di sospensione dal lavoro o di disoccupazione, nonche'</w:t>
        <w:br/>
        <w:t>disciplina per la concessione degli ammortizzatori in deroga.</w:t>
      </w:r>
    </w:p>
    <w:p>
      <w:pPr>
        <w:pStyle w:val="NormaleWeb"/>
        <w:rPr/>
      </w:pPr>
      <w:r>
        <w:rPr/>
        <w:t>1. Nell'ambito del Fondo per l'occupazione di cui all'articolo 1,</w:t>
        <w:br/>
        <w:t>comma 7, del decreto-legge 20 maggio 1993, n. 148, convertito, con</w:t>
        <w:br/>
        <w:t>modificazioni, dalla legge 19 luglio 1993, n. 236 sono preordinate le</w:t>
        <w:br/>
        <w:t>somme di 289 milioni di euro per l'anno 2009, di 304 milioni di euro</w:t>
        <w:br/>
        <w:t>per ciascuno degli anni 2010 e 2011 e di 54 milioni di euro a</w:t>
        <w:br/>
        <w:t>decorrere dall'anno 2012, nei limiti delle quali e' riconosciuto</w:t>
        <w:br/>
        <w:t>l'accesso, secondo le modalita' e i criteri di priorita' stabiliti</w:t>
        <w:br/>
        <w:t>con il decreto di cui al comma 3, ai seguenti istituti di tutela del</w:t>
        <w:br/>
        <w:t>reddito in caso di sospensione dal lavoro, ivi includendo il</w:t>
        <w:br/>
        <w:t>riconoscimento della contribuzione figurativa e degli assegni al</w:t>
        <w:br/>
        <w:t>nucleo familiare, nonche' all'istituto sperimentale di tutela del</w:t>
        <w:br/>
        <w:t>reddito di cui al comma 2:</w:t>
        <w:br/>
        <w:t>a) l'indennita' ordinaria di disoccupazione non agricola con</w:t>
        <w:br/>
        <w:t>requisiti normali di cui all'articolo 19, primo comma, del regio</w:t>
        <w:br/>
        <w:t>decreto-legge 14 aprile 1939, n. 636, convertito, con modificazioni,</w:t>
        <w:br/>
        <w:t>dalla legge 6 luglio 1939, n. 1272, e successive modificazioni per i</w:t>
        <w:br/>
        <w:t>lavoratori sospesi per crisi aziendali o occupazionali e che siano in</w:t>
        <w:br/>
        <w:t>possesso dei requisiti di cui al predetto articolo 19, primo comma e</w:t>
        <w:br/>
        <w:t>subordinatamente ad un intervento integrativo pari almeno alla misura</w:t>
        <w:br/>
        <w:t>del venti per cento a carico degli enti bilaterali previsti dalla</w:t>
        <w:br/>
        <w:t>contrattazione collettiva compresi quelli di cui all'articolo 12 del</w:t>
        <w:br/>
        <w:t>decreto legislativo 10 settembre 2003, n. 276 e successive</w:t>
        <w:br/>
        <w:t>modificazioni. La durata massima del trattamento non puo' superare</w:t>
        <w:br/>
        <w:t>novanta giornate di indennita' nell'anno solare. Quanto previsto</w:t>
        <w:br/>
        <w:t>dalla presente lettera non si applica ai lavoratori dipendenti da</w:t>
        <w:br/>
        <w:t>aziende destinatarie di trattamenti di integrazione salariale,</w:t>
        <w:br/>
        <w:t>nonche' nei casi di contratti di lavoro a tempo indeterminato con</w:t>
        <w:br/>
        <w:t>previsione di sospensioni lavorative programmate e di contratti di</w:t>
        <w:br/>
        <w:t>lavoro a tempo parziale verticale. L'indennita' di disoccupazione non</w:t>
        <w:br/>
        <w:t>spetta nelle ipotesi di perdita e sospensione dello stato di</w:t>
        <w:br/>
        <w:t>disoccupazione disciplinate dalla normativa in materia di incontro</w:t>
        <w:br/>
        <w:t>tra domanda e offerta di lavoro;</w:t>
        <w:br/>
        <w:t>b) l'indennita' ordinaria di disoccupazione non agricola con</w:t>
        <w:br/>
        <w:t>requisiti ridotti di cui all'articolo 7, comma 3, del decreto-legge</w:t>
        <w:br/>
        <w:t>21 marzo 1988, n. 86, convertito, con modificazioni, dalla legge 20</w:t>
        <w:br/>
        <w:t>maggio 1988, n. 160, ai dipendenti da imprese del settore artigianato</w:t>
        <w:br/>
        <w:t>ovvero ai dipendenti di agenzie di somministrazione di lavoro in</w:t>
        <w:br/>
        <w:t>missione presso imprese del settore artigiano sospesi per crisi</w:t>
        <w:br/>
        <w:t>aziendali o occupazionali che siano in possesso dei requisiti di cui</w:t>
        <w:br/>
        <w:t>al predetto articolo 7, comma 3, e subordinatamente ad un intervento</w:t>
        <w:br/>
        <w:t>integrativo pari almeno alla misura del venti per cento a carico</w:t>
        <w:br/>
        <w:t>degli enti bilaterali previsti dalla contrattazione collettiva</w:t>
        <w:br/>
        <w:t>compresi quelli di cui all'articolo 12 del decreto legislativo 10</w:t>
        <w:br/>
        <w:t>settembre 2003, n. 276 e successive modificazioni. La durata massima</w:t>
        <w:br/>
        <w:t>del trattamento non puo' superare novanta giornate annue di</w:t>
        <w:br/>
        <w:t>indennita'. Quanto previsto dalla presente lettera non si applica ai</w:t>
        <w:br/>
        <w:t>lavoratori dipendenti da aziende destinatarie di trattamenti di</w:t>
        <w:br/>
        <w:t>integrazione salariale, nonche' nei casi di contratti di lavoro a</w:t>
        <w:br/>
        <w:t>tempo indeterminato con previsione di sospensioni lavorative</w:t>
        <w:br/>
        <w:t>programmate e di contratti di lavoro a tempo parziale verticale.</w:t>
        <w:br/>
        <w:t>L'indennita' di disoccupazione non spetta nelle ipotesi di perdita e</w:t>
        <w:br/>
        <w:t>sospensione dello stato di disoccupazione disciplinate dalla</w:t>
        <w:br/>
        <w:t>normativa in materia di incontro tra domanda e offerta di lavoro;</w:t>
        <w:br/>
        <w:t>c) in via sperimentale per il triennio 2009-2011 e</w:t>
        <w:br/>
        <w:t>subordinatamente a un intervento integrativo pari almeno alla misura</w:t>
        <w:br/>
        <w:t>del venti per cento a carico degli enti bilaterali previsti dalla</w:t>
        <w:br/>
        <w:t>contrattazione collettiva un trattamento, in caso di sospensione per</w:t>
        <w:br/>
        <w:t>crisi aziendali o occupazionali ovvero in caso di licenziamento, pari</w:t>
        <w:br/>
        <w:t>all'indennita' ordinaria di disoccupazione con requisiti normali per</w:t>
        <w:br/>
        <w:t>i lavoratori assunti con la qualifica di apprendista alla data di</w:t>
        <w:br/>
        <w:t>entrata in vigore del presente decreto e con almeno tre mesi di</w:t>
        <w:br/>
        <w:t>servizio presso l'azienda interessata da trattamento, per la durata</w:t>
        <w:br/>
        <w:t>massima di novanta giornate nell'intero periodo di vigenza del</w:t>
        <w:br/>
        <w:t>contratto di apprendista;</w:t>
        <w:br/>
        <w:t>Con riferimento ai lavoratori di cui alle lettere da a) a c) del</w:t>
        <w:br/>
        <w:t>presente comma il datore di lavoro e' tenuto a comunicare, con</w:t>
        <w:br/>
        <w:t>apposita dichiarazione da inviare ai servizi competenti di cui</w:t>
        <w:br/>
        <w:t>all'articolo 1 del decreto legislativo 21 aprile 2000, n. 181, come</w:t>
        <w:br/>
        <w:t>modificato e integrato dal decreto legislativo 19 dicembre 2002, n.</w:t>
        <w:br/>
        <w:t>297, e alla sede dell'Istituto nazionale della previdenza sociale</w:t>
        <w:br/>
        <w:t>territorialmente competente, la sospensione della attivita'</w:t>
        <w:br/>
        <w:t>lavorativa e le relative motivazioni, nonche' i nominativi dei</w:t>
        <w:br/>
        <w:t>lavoratori interessati, che devono aver reso dichiarazione di</w:t>
        <w:br/>
        <w:t>immediata disponibilita' al lavoro al locale centro per l'impiego. Il</w:t>
        <w:br/>
        <w:t>centro per l'impiego comunica tempestivamente, e comunque non oltre</w:t>
        <w:br/>
        <w:t>cinque giorni, ai soggetti autorizzati o accreditati ai sensi degli</w:t>
        <w:br/>
        <w:t>articoli 4, 5, 6 e 7 del decreto legislativo 10 settembre 2003, n.</w:t>
        <w:br/>
        <w:t>276 i nominativi dei lavoratori disponibili al lavoro o a un percorso</w:t>
        <w:br/>
        <w:t>formativo finalizzato alla ricollocazione nel mercato del lavoro ai</w:t>
        <w:br/>
        <w:t>sensi della normativa vigente. Con riferimento ai lavoratori di cui</w:t>
        <w:br/>
        <w:t>alle lettere a) e b) del presente comma, l'eventuale ricorso</w:t>
        <w:br/>
        <w:t>nell'anno 2009 all'utilizzo di trattamenti di cassa integrazione</w:t>
        <w:br/>
        <w:t>guadagni straordinaria o di mobilita' in deroga alla normativa</w:t>
        <w:br/>
        <w:t>vigente e' in ogni caso subordinato all'esaurimento dei periodi di</w:t>
        <w:br/>
        <w:t>tutela di cui alle stesse lettera a) e b) del presente comma.</w:t>
        <w:br/>
        <w:t>2. In via sperimentale per il triennio 2009-2011, nei limiti delle</w:t>
        <w:br/>
        <w:t>risorse di cui al comma 1, e' riconosciuta una somma liquidata in</w:t>
        <w:br/>
        <w:t>un'unica soluzione pari al 10 per cento del reddito percepito l'anno</w:t>
        <w:br/>
        <w:t>precedente, ai collaboratori coordinati e continuativi di cui</w:t>
        <w:br/>
        <w:t>all'articolo 61, comma 1, del decreto legislativo 10 settembre 2003,</w:t>
        <w:br/>
        <w:t>n. 276 e successive modificazioni, iscritti in via esclusiva alla</w:t>
        <w:br/>
        <w:t>gestione separata presso l'INPS di cui all'articolo 2 , comma 26,</w:t>
        <w:br/>
        <w:t>della legge 8 agosto 1995, n. 335 con esclusione dei soggetti</w:t>
        <w:br/>
        <w:t>individuati dall'articolo 1, comma 212, della legge 23 dicembre 1996,</w:t>
        <w:br/>
        <w:t>n. 662, i quali soddisfino in via congiunta le seguenti condizioni:</w:t>
        <w:br/>
        <w:t>a) operino in regime di monocommittenza;</w:t>
        <w:br/>
        <w:t>b) abbiano conseguito l'anno precedente un reddito superiore a</w:t>
        <w:br/>
        <w:t>5.000 euro e pari o inferiore al minimale di reddito di cui</w:t>
        <w:br/>
        <w:t>all'articolo 1, comma 3, della legge 2 agosto 1990, n. 233 e siano</w:t>
        <w:br/>
        <w:t>stati accreditati presso la predetta gestione separata di cui</w:t>
        <w:br/>
        <w:t>all'articolo 2, comma 26, della legge 8 agosto 1995, n. 335, un</w:t>
        <w:br/>
        <w:t>numero di mensilita' non inferiore a tre;</w:t>
        <w:br/>
        <w:t>c) con riferimento all'anno di riferimento siano accreditati</w:t>
        <w:br/>
        <w:t>presso la predetta gestione separata di cui all'articolo 2, comma 26,</w:t>
        <w:br/>
        <w:t>della legge 8 agosto 1995, n. 335, un numero di mensilita' non</w:t>
        <w:br/>
        <w:t>inferiore a tre;</w:t>
        <w:br/>
        <w:t>d) svolgano nell'anno di riferimento l'attivita' in zone</w:t>
        <w:br/>
        <w:t>dichiarate in stato di crisi ovvero in settori dichiarati in crisi;</w:t>
        <w:br/>
        <w:t>e) non risultino accreditati nell'anno precedente almeno due mesi</w:t>
        <w:br/>
        <w:t>presso la predetta gestione separata di cui all'articolo 2, comma 26,</w:t>
        <w:br/>
        <w:t>della legge 8 agosto 1995, n. 335.</w:t>
        <w:br/>
        <w:t>3. Con decreto del Ministro del lavoro, della salute e delle</w:t>
        <w:br/>
        <w:t>politiche sociali, di concerto con il Ministro dell'economia e delle</w:t>
        <w:br/>
        <w:t>finanze, da adottarsi entro sessanta giorni dalla data di entrata in</w:t>
        <w:br/>
        <w:t>vigore del presente decreto, sono definite le modalita' di</w:t>
        <w:br/>
        <w:t>applicazione del presente articolo, nonche' le procedure di</w:t>
        <w:br/>
        <w:t>comunicazione all'INPS anche ai fini del tempestivo monitoraggio da</w:t>
        <w:br/>
        <w:t>parte del medesimo Istituto di cui al comma 4. Lo stesso decreto puo'</w:t>
        <w:br/>
        <w:t>altresi' effettuare la ripartizione del limite di spesa di cui al</w:t>
        <w:br/>
        <w:t>comma 1 del presente articolo in limiti di spesa specifici per</w:t>
        <w:br/>
        <w:t>ciascuna tipologia di intervento di cui alle lettere da a) a c) del</w:t>
        <w:br/>
        <w:t>comma 1 e del comma 2 del presente articolo.</w:t>
        <w:br/>
        <w:t>4. L'INPS provvede al monitoraggio dei provvedimenti autorizzativi</w:t>
        <w:br/>
        <w:t>dei benefici di cui al presente articolo, consentendo l'erogazione</w:t>
        <w:br/>
        <w:t>dei medesimi nei limiti dei complessivi oneri indicati al comma 1,</w:t>
        <w:br/>
        <w:t>ovvero, se determinati, nei limiti di spesa specifici stabiliti con</w:t>
        <w:br/>
        <w:t>il decreto di cui al comma 3, comunicandone le risultanze al</w:t>
        <w:br/>
        <w:t>Ministero del lavoro, della salute e delle politiche sociali e al</w:t>
        <w:br/>
        <w:t>Ministero dell'economia e delle finanze.</w:t>
        <w:br/>
        <w:t>5. Con effetto dal 1° gennaio 2009 sono soppressi i commi da 7 a 12</w:t>
        <w:br/>
        <w:t>dell'articolo 13 del decreto-legge 14 marzo 2005, n. 35, convertito</w:t>
        <w:br/>
        <w:t>con modificazioni dalla legge 14 maggio 2005, n. 80.</w:t>
        <w:br/>
        <w:t>6. Per le finalita' di cui al presente articolo si provvede per 35</w:t>
        <w:br/>
        <w:t>milioni di euro per l'anno 2009 a carico delle disponibilita' del</w:t>
        <w:br/>
        <w:t>Fondo per l'occupazione di cui all'articolo 1, comma 7, del</w:t>
        <w:br/>
        <w:t>decreto-legge 20 maggio 1993, n. 148, convertito, con modificazioni,</w:t>
        <w:br/>
        <w:t>dalla legge 19 luglio 1993, n. 236, il quale, per le medesime</w:t>
        <w:br/>
        <w:t>finalita', e' altresi' integrato di 254 milioni di euro per l'anno</w:t>
        <w:br/>
        <w:t>2009, di 304 milioni di euro per ciascuno degli anni 2010 e 2011 e di</w:t>
        <w:br/>
        <w:t>54 milioni di euro a decorrere dall'anno 2012. Al relativo onere si</w:t>
        <w:br/>
        <w:t>provvede:</w:t>
        <w:br/>
        <w:t>a) mediante versamento in entrata al bilancio dello Stato da</w:t>
        <w:br/>
        <w:t>parte dell'INPS di una quota pari a 100 milioni di euro per l'anno</w:t>
        <w:br/>
        <w:t>2009 e a 150 milioni di euro per ciascuno degli anni 2010 e 2011</w:t>
        <w:br/>
        <w:t>delle entrate derivanti dall'aumento contributivo di cui</w:t>
        <w:br/>
        <w:t>all'articolo 25 della legge 21 dicembre 1978, n. 845, con esclusione</w:t>
        <w:br/>
        <w:t>delle somme destinate al finanziamento dei fondi paritetici</w:t>
        <w:br/>
        <w:t>interprofessionali per la formazione di cui all'articolo 118 della</w:t>
        <w:br/>
        <w:t>legge 23 dicembre 2000, n. 388, a valere in via prioritaria sulle</w:t>
        <w:br/>
        <w:t>somme residue non destinate alle finalita' di cui all'articolo 1,</w:t>
        <w:br/>
        <w:t>comma 72, della legge 28 dicembre 1995, n. 549 e con conseguente</w:t>
        <w:br/>
        <w:t>adeguamento, per ciascuno degli anni considerati, delle erogazioni</w:t>
        <w:br/>
        <w:t>relative agli interventi a valere sulla predetta quota;</w:t>
        <w:br/>
        <w:t>b) mediante le economie derivanti dalla disposizione di cui al</w:t>
        <w:br/>
        <w:t>comma 5, primo periodo, pari a 54 milioni di euro a decorrere</w:t>
        <w:br/>
        <w:t>dall'anno 2009;</w:t>
        <w:br/>
        <w:t>c) mediante utilizzo per 100 milioni di euro per ciascuno degli</w:t>
        <w:br/>
        <w:t>anni 2009, 2010 e 2011 delle maggiori entrate di cui al presente</w:t>
        <w:br/>
        <w:t>decreto.</w:t>
        <w:br/>
        <w:t>7. Il sistema degli enti bilaterali eroga la quota integrativa di</w:t>
        <w:br/>
        <w:t>cui al comma 1 fino a concorrenza delle risorse disponibili. I</w:t>
        <w:br/>
        <w:t>contratti collettivi stipulati dalle organizzazioni sindacali dei</w:t>
        <w:br/>
        <w:t>lavoratori e dei datori di lavoro comparativamente piu'</w:t>
        <w:br/>
        <w:t>rappresentative sul piano nazionale stabiliscono le risorse minime a</w:t>
        <w:br/>
        <w:t>valere sul territorio nazionale. I fondi interprofessionali per la</w:t>
        <w:br/>
        <w:t>formazione continua di cui all'articolo 118 della legge n. 388/2000</w:t>
        <w:br/>
        <w:t>possono destinare interventi, anche in deroga alle disposizioni</w:t>
        <w:br/>
        <w:t>vigenti, per misure temporanee ed eccezionali volte alla tutela dei</w:t>
        <w:br/>
        <w:t>lavoratori, anche con contratti di apprendistato o a progetto, a</w:t>
        <w:br/>
        <w:t>rischio di perdita del posto di lavoro ai sensi del Regolamento CE</w:t>
        <w:br/>
        <w:t>2204/2002.</w:t>
        <w:br/>
        <w:t>8. Le risorse finanziarie destinate agli ammortizzatori sociali in</w:t>
        <w:br/>
        <w:t>deroga alla vigente normativa, anche integrate ai sensi del</w:t>
        <w:br/>
        <w:t>procedimento di cui all'articolo 18, possono essere utilizzate con</w:t>
        <w:br/>
        <w:t>riferimento ai lavoratori subordinati a tempo indeterminato e</w:t>
        <w:br/>
        <w:t>determinato, agli apprendisti e ai lavoratori somministrati.</w:t>
        <w:br/>
        <w:t>9. Nell'ambito delle risorse finanziarie destinate per l'anno 2009</w:t>
        <w:br/>
        <w:t>alla concessione in deroga alla vigente normativa, anche senza</w:t>
        <w:br/>
        <w:t>soluzione di continuita', di trattamenti di cassa integrazione</w:t>
        <w:br/>
        <w:t>guadagni straordinaria, di mobilita' e di disoccupazione speciale,</w:t>
        <w:br/>
        <w:t>nel caso di programmi finalizzati alla gestione di crisi</w:t>
        <w:br/>
        <w:t>occupazionali, anche con riferimento a settori produttivi e ad aree</w:t>
        <w:br/>
        <w:t>regionali, definiti in specifiche intese stipulate in sede</w:t>
        <w:br/>
        <w:t>istituzionale territoriale entro il 20 maggio 2009 e recepite in</w:t>
        <w:br/>
        <w:t>accordi in sede governativa entro il 15 giugno 2009, i trattamenti</w:t>
        <w:br/>
        <w:t>concessi ai sensi dell'articolo 2, comma 521, della legge 24 dicembre</w:t>
        <w:br/>
        <w:t>2007, n. 244, e successive modificazioni, possono essere prorogati</w:t>
        <w:br/>
        <w:t>con decreto del Ministro del lavoro, della salute e delle politiche</w:t>
        <w:br/>
        <w:t>sociali, di concerto con il Ministro dell'economia e delle finanze,</w:t>
        <w:br/>
        <w:t>qualora i piani di gestione delle eccedenze abbiano comportato una</w:t>
        <w:br/>
        <w:t>riduzione nella misura almeno del 10 per cento del numero dei</w:t>
        <w:br/>
        <w:t>destinatari dei trattamenti scaduti il 31 dicembre 2008. La misura</w:t>
        <w:br/>
        <w:t>dei trattamenti di cui al presente comma e' ridotta del 10 per cento</w:t>
        <w:br/>
        <w:t>nel caso di prima proroga, del 30 per cento nel caso di seconda</w:t>
        <w:br/>
        <w:t>proroga e del 40 per cento nel caso di proroghe successive. I</w:t>
        <w:br/>
        <w:t>trattamenti di sostegno del reddito, nel caso di proroghe successive</w:t>
        <w:br/>
        <w:t>alla seconda, possono essere erogati esclusivamente nel caso di</w:t>
        <w:br/>
        <w:t>frequenza di specifici programmi di reimpiego, anche miranti alla</w:t>
        <w:br/>
        <w:t>riqualificazione professionale, organizzati dalla regione.</w:t>
        <w:br/>
        <w:t>10. L'erogazione dei trattamenti di ammortizzatori sociali in</w:t>
        <w:br/>
        <w:t>deroga alla vigente normativa sia nel caso di prima concessione sia</w:t>
        <w:br/>
        <w:t>nel caso di proroghe e' subordinata alla sottoscrizione, da parte dei</w:t>
        <w:br/>
        <w:t>lavoratori interessati, di apposito patto di servizio presso i</w:t>
        <w:br/>
        <w:t>competenti centri per l'impiego. Con decreto del Ministro del lavoro,</w:t>
        <w:br/>
        <w:t>della salute e delle politiche sociali sono definite le modalita'</w:t>
        <w:br/>
        <w:t>attuative del patto di servizio. Il lavoratore destinatario dei</w:t>
        <w:br/>
        <w:t>trattamenti di sostegno del reddito di cui al presente comma, in caso</w:t>
        <w:br/>
        <w:t>di rifiuto della sottoscrizione del patto di servizio, perde il</w:t>
        <w:br/>
        <w:t>diritto a qualsiasi erogazione di carattere retributivo e</w:t>
        <w:br/>
        <w:t>previdenziale a carico del datore di lavoro, fatti salvi i diritti</w:t>
        <w:br/>
        <w:t>gia' maturati.</w:t>
        <w:br/>
        <w:t>11. In attesa della riforma degli ammortizzatori sociali e comunque</w:t>
        <w:br/>
        <w:t>non oltre il 31 dicembre 2009, possono essere concessi trattamenti di</w:t>
        <w:br/>
        <w:t>cassa integrazione guadagni straordinaria e di mobilita' ai</w:t>
        <w:br/>
        <w:t>dipendenti delle imprese esercenti attivita' commerciali con piu' di</w:t>
        <w:br/>
        <w:t>cinquanta dipendenti, delle agenzie di viaggio e turismo, compresi</w:t>
        <w:br/>
        <w:t>gli operatori turistici, con piu' di cinquanta dipendenti, delle</w:t>
        <w:br/>
        <w:t>imprese di vigilanza con piu' di quindici dipendenti, nel limite di</w:t>
        <w:br/>
        <w:t>spesa di 45 milioni di euro per l'anno 2009, a carico del Fondo per</w:t>
        <w:br/>
        <w:t>l'occupazione.</w:t>
        <w:br/>
        <w:t>12. Nell'ambito delle risorse finanziarie indicate al comma 9,</w:t>
        <w:br/>
        <w:t>l'importo di 12 milioni di euro a carico del Fondo per l'occupazione</w:t>
        <w:br/>
        <w:t>e' destinato alla concessione, per l'anno 2009, di un'indennita' pari</w:t>
        <w:br/>
        <w:t>al trattamento massimo di integrazione salariale straordinaria,</w:t>
        <w:br/>
        <w:t>nonche' alla relativa contribuzione figurativa e agli assegni per il</w:t>
        <w:br/>
        <w:t>nucleo familiare, ai lavoratori portuali che prestano lavoro</w:t>
        <w:br/>
        <w:t>temporaneo nei porti ai sensi della legge 28 gennaio 1994, n. 84.</w:t>
        <w:br/>
        <w:t>L'erogazione dei trattamenti di cui al presente comma da parte</w:t>
        <w:br/>
        <w:t>dell'Istituto nazionale della previdenza sociale e' subordinata</w:t>
        <w:br/>
        <w:t>all'acquisizione degli elenchi recanti il numero, distinto per</w:t>
        <w:br/>
        <w:t>ciascuna impresa o agenzia, delle giornate di mancato avviamento al</w:t>
        <w:br/>
        <w:t>lavoro, predisposti dal Ministero delle infrastrutture e dei</w:t>
        <w:br/>
        <w:t>trasporti in base agli accertamenti effettuati in sede locale dalle</w:t>
        <w:br/>
        <w:t>competenti autorita' portuali o, laddove non istituite, dalle</w:t>
        <w:br/>
        <w:t>autorita' marittime.</w:t>
        <w:br/>
        <w:t>13. Per l'iscrizione nelle liste di mobilita' dei lavoratori</w:t>
        <w:br/>
        <w:t>licenziati per giustificato motivo oggettivo da aziende che occupano</w:t>
        <w:br/>
        <w:t>fino a quindici dipendenti, all'articolo 1, comma 1, primo periodo,</w:t>
        <w:br/>
        <w:t>del decreto-legge 20 gennaio 1998, n. 4, convertito, con</w:t>
        <w:br/>
        <w:t>modificazioni, dalla legge 20 marzo 1998, n. 52, e successive</w:t>
        <w:br/>
        <w:t>modificazioni, le parole: «31 dicembre 2008» sono sostituite dalle</w:t>
        <w:br/>
        <w:t>seguenti: «31 dicembre 2009» e le parole: «e di 45 milioni di euro</w:t>
        <w:br/>
        <w:t>per il 2008» sono sostituite dalle seguenti: «e di 45 milioni di euro</w:t>
        <w:br/>
        <w:t>per ciascuno degli anni 2008 e 2009».</w:t>
        <w:br/>
        <w:t>14. All'articolo 1, comma 2, primo periodo, del decreto-legge 20</w:t>
        <w:br/>
        <w:t>gennaio 1998, n. 4, convertito, con modificazioni, dalla legge 20</w:t>
        <w:br/>
        <w:t>marzo 1998, n. 52, e successive modificazioni, le parole: «31</w:t>
        <w:br/>
        <w:t>dicembre 2008» sono sostituite dalle seguenti: «31 dicembre 2009». Ai</w:t>
        <w:br/>
        <w:t>fini dell'attuazione del presente comma, e' autorizzata, per l'anno</w:t>
        <w:br/>
        <w:t>2009, la spesa di 5 milioni di euro a valere sul Fondo per</w:t>
        <w:br/>
        <w:t>l'occupazione.</w:t>
        <w:br/>
        <w:t>15. Per il rifinanziamento delle proroghe a ventiquattro mesi della</w:t>
        <w:br/>
        <w:t>cassa integrazione guadagni straordinaria per cessazione di</w:t>
        <w:br/>
        <w:t>attivita', di cui all'articolo 1, comma 1, del decreto-legge 5</w:t>
        <w:br/>
        <w:t>ottobre 2004, n. 249, convertito, con modificazioni, dalla legge 3</w:t>
        <w:br/>
        <w:t>dicembre 2004, n. 291, e successive modificazioni, sono destinati 30</w:t>
        <w:br/>
        <w:t>milioni di euro, per l'anno 2009, a carico del Fondo per</w:t>
        <w:br/>
        <w:t>l'occupazione.</w:t>
        <w:br/>
        <w:t>16. Per l'anno 2009, il Ministero del lavoro, della salute e delle</w:t>
        <w:br/>
        <w:t>politiche sociali assegna alla societa' Italia Lavoro Spa 14 milioni</w:t>
        <w:br/>
        <w:t>di euro quale contributo agli oneri di funzionamento e ai costi</w:t>
        <w:br/>
        <w:t>generali di struttura. A tale onere si provvede a carico del Fondo</w:t>
        <w:br/>
        <w:t>per l'occupazione.</w:t>
        <w:br/>
        <w:t>17. All'articolo 118, comma 16, della legge 23 dicembre 2000, n.</w:t>
        <w:br/>
        <w:t>388, e successive modificazioni, le parole: «e di 80 milioni di euro</w:t>
        <w:br/>
        <w:t>per l'anno 2008» sono sostituite dalle seguenti: «e di 80 milioni di</w:t>
        <w:br/>
        <w:t>euro per ciascuno degli anni 2008 e 2009».</w:t>
        <w:br/>
        <w:t>18. Per l'anno 2009, al fine di garantire l'interconnessione dei</w:t>
        <w:br/>
        <w:t>sistemi informatici necessari allo svolgimento dell'attivita'</w:t>
        <w:br/>
        <w:t>ispettiva, e' autorizzata la spesa di 2 milioni di euro a valere sul</w:t>
        <w:br/>
        <w:t>Fondo per l'occupazione.</w:t>
      </w:r>
    </w:p>
    <w:p>
      <w:pPr>
        <w:pStyle w:val="NormaleWeb"/>
        <w:rPr/>
      </w:pPr>
      <w:r>
        <w:rPr/>
        <w:t>TITOLO III</w:t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</w:r>
    </w:p>
    <w:p>
      <w:pPr>
        <w:pStyle w:val="NormaleWeb"/>
        <w:rPr/>
      </w:pPr>
      <w:r>
        <w:rPr/>
        <w:t>Art. 20.</w:t>
        <w:br/>
        <w:t>Norme straordinarie per la velocizzazione delle procedure esecutive</w:t>
        <w:br/>
        <w:t>di progetti facenti parte del quadro strategico nazionale e</w:t>
        <w:br/>
        <w:t>simmetrica modifica del relativo regime di contenzioso</w:t>
        <w:br/>
        <w:t>amministrativo.</w:t>
      </w:r>
    </w:p>
    <w:p>
      <w:pPr>
        <w:pStyle w:val="NormaleWeb"/>
        <w:rPr/>
      </w:pPr>
      <w:r>
        <w:rPr/>
        <w:t>1. In considerazione delle particolari ragioni di urgenza connesse</w:t>
        <w:br/>
        <w:t>con la contingente situazione economico finanziaria del Paese ed al</w:t>
        <w:br/>
        <w:t>fine di sostenere e assistere la spesa per investimenti, compresi</w:t>
        <w:br/>
        <w:t>quelli necessari per la messa in sicurezza delle scuole, con decreto</w:t>
        <w:br/>
        <w:t>del Presidente del Consiglio dei Ministri, su proposta del Ministro</w:t>
        <w:br/>
        <w:t>competente per materia di concerto con il Ministro dell'economia e</w:t>
        <w:br/>
        <w:t>delle finanze, sono individuati gli investimenti pubblici di</w:t>
        <w:br/>
        <w:t>competenza statale, ivi inclusi quelli di pubblica utilita', con</w:t>
        <w:br/>
        <w:t>particolare riferimento agli interventi programmati nell'ambito del</w:t>
        <w:br/>
        <w:t>Quadro Strategico Nazionale programmazione nazionale, ritenuti</w:t>
        <w:br/>
        <w:t>prioritari per lo sviluppo economico del territorio nonche' per le</w:t>
        <w:br/>
        <w:t>implicazioni occupazionali ed i connessi riflessi sociali, nel</w:t>
        <w:br/>
        <w:t>rispetto degli impegni assunti a livello internazionale. Il decreto</w:t>
        <w:br/>
        <w:t>di cui al presente comma e' emanato di concerto anche con il Ministro</w:t>
        <w:br/>
        <w:t>per lo sviluppo economico quando riguardi interventi programmati</w:t>
        <w:br/>
        <w:t>nell'ambito del Quadro Strategico Nazionale programmazione nazionale.</w:t>
        <w:br/>
        <w:t>Per quanto riguarda gli interventi di competenza regionale si</w:t>
        <w:br/>
        <w:t>provvede con decreto del Presidente della Giunta Regionale.</w:t>
        <w:br/>
        <w:t>2. I decreti di cui al precedente comma 1 individuano i tempi di</w:t>
        <w:br/>
        <w:t>tutte le fasi di realizzazione dell'investimento e il quadro</w:t>
        <w:br/>
        <w:t>finanziario dello stesso. Sul rispetto dei suddetti tempi vigilano</w:t>
        <w:br/>
        <w:t>commissari straordinari delegati, nominati con i medesimi</w:t>
        <w:br/>
        <w:t>provvedimenti.</w:t>
        <w:br/>
        <w:t>3. Il commissario nominato ai sensi del comma 2 monitora l'adozione</w:t>
        <w:br/>
        <w:t>degli atti e dei provvedimenti necessari per l'esecuzione</w:t>
        <w:br/>
        <w:t>dell'investimento; vigila sull'espletamento delle procedure</w:t>
        <w:br/>
        <w:t>realizzative e su quelle autorizzative, sulla stipula dei contratti e</w:t>
        <w:br/>
        <w:t>sulla cura delle attivita' occorrenti al finanziamento, utilizzando</w:t>
        <w:br/>
        <w:t>le risorse disponibili assegnate a tale fine. Esercita ogni potere di</w:t>
        <w:br/>
        <w:t>impulso, attraverso il piu' ampio coinvolgimento degli enti e dei</w:t>
        <w:br/>
        <w:t>soggetti coinvolti, per assicurare il coordinamento degli stessi ed</w:t>
        <w:br/>
        <w:t>il rispetto dei tempi. Puo' chiedere agli enti coinvolti ogni</w:t>
        <w:br/>
        <w:t>documento utile per l'esercizio dei propri compiti. Quando non sia</w:t>
        <w:br/>
        <w:t>rispettato o non sia possibile rispettare i tempi stabiliti dal</w:t>
        <w:br/>
        <w:t>cronoprogramma, il commissario comunica senza indugio le circostanze</w:t>
        <w:br/>
        <w:t>del ritardo al Ministro competente, ovvero al Presidente della</w:t>
        <w:br/>
        <w:t>regione. Qualora sopravvengano circostanze che impediscano la</w:t>
        <w:br/>
        <w:t>realizzazione totale o parziale dell'investimento, il commissario</w:t>
        <w:br/>
        <w:t>straordinario delegato propone al Ministro competente ovvero al</w:t>
        <w:br/>
        <w:t>Presidente della regione la revoca dell'assegnazione delle risorse.</w:t>
        <w:br/>
        <w:t>4. Per l'espletamento dei compiti stabiliti al comma 3, il</w:t>
        <w:br/>
        <w:t>commissario ha, sin dal momento della nomina, con riferimento ad ogni</w:t>
        <w:br/>
        <w:t>fase dell'investimento e ad ogni atto necessario per la sua</w:t>
        <w:br/>
        <w:t>esecuzione, i poteri, anche sostitutivi, previsti dall'articolo 13</w:t>
        <w:br/>
        <w:t>del decreto-legge 25 marzo 1997, n. 67, convertito dalla legge 23</w:t>
        <w:br/>
        <w:t>maggio 1997, n. 135, comunque applicabile per gli interventi ivi</w:t>
        <w:br/>
        <w:t>contemplati. Resta fermo il rispetto delle disposizioni comunitarie.</w:t>
        <w:br/>
        <w:t>5. Per lo svolgimento dei compiti di cui al presente articolo, il</w:t>
        <w:br/>
        <w:t>commissario puo' avvalersi degli uffici delle amministrazioni</w:t>
        <w:br/>
        <w:t>interessate e del soggetto competente in via ordinaria per la</w:t>
        <w:br/>
        <w:t>realizzazione dell'intervento.</w:t>
        <w:br/>
        <w:t>6. In ogni caso, i provvedimenti e le ordinanze emesse dal</w:t>
        <w:br/>
        <w:t>commissario non possono comportare oneri privi di copertura</w:t>
        <w:br/>
        <w:t>finanziaria in violazione dell'articolo 81 della Costituzione e</w:t>
        <w:br/>
        <w:t>determinare effetti peggiorativi sui saldi di finanza pubblica, in</w:t>
        <w:br/>
        <w:t>contrasto con gli obiettivi correlati con il patto di stabilita' con</w:t>
        <w:br/>
        <w:t>l'Unione Europea.</w:t>
        <w:br/>
        <w:t>7. Il Presidente del Consiglio dei Ministri delega il coordinamento</w:t>
        <w:br/>
        <w:t>e la vigilanza sui commissari al Ministro competente per materia che</w:t>
        <w:br/>
        <w:t>esplica le attivita' delegate avvalendosi delle strutture</w:t>
        <w:br/>
        <w:t>ministeriali vigenti, senza nuovi o maggiori oneri. Per gli</w:t>
        <w:br/>
        <w:t>interventi di competenza regionale il Presidente della Giunta</w:t>
        <w:br/>
        <w:t>Regionale individua la competente struttura regionale. Le strutture</w:t>
        <w:br/>
        <w:t>di cui al presente comma segnalano alla Corte dei Conti ogni ritardo</w:t>
        <w:br/>
        <w:t>riscontrato nella realizzazione dell'investimento, ai fini</w:t>
        <w:br/>
        <w:t>dell'eventuale esercizio dell'azione di responsabilita' di cui</w:t>
        <w:br/>
        <w:t>all'articolo 1 della legge 14 gennaio 1994, n. 20.</w:t>
        <w:br/>
        <w:t>8. I provvedimenti adottati ai sensi del presente articolo sono</w:t>
        <w:br/>
        <w:t>comunicati agli interessati a mezzo fax o posta elettronica</w:t>
        <w:br/>
        <w:t>all'indirizzo da essi indicato. L'accesso agli atti del procedimento</w:t>
        <w:br/>
        <w:t>e' consentito entro dieci giorni dall'invio della comunicazione del</w:t>
        <w:br/>
        <w:t>provvedimento. Il termine per la notificazione del ricorso al</w:t>
        <w:br/>
        <w:t>competente Tribunale amministrativo regionale avverso i provvedimenti</w:t>
        <w:br/>
        <w:t>emanati ai sensi del presente articolo e' di trenta giorni dalla</w:t>
        <w:br/>
        <w:t>comunicazione. Il ricorso principale va depositato presso il Tar</w:t>
        <w:br/>
        <w:t>entro cinque giorni dalla scadenza del termine di notificazione del</w:t>
        <w:br/>
        <w:t>ricorso; in luogo della prova della notifica puo' essere depositata</w:t>
        <w:br/>
        <w:t>attestazione dell'ufficiale giudiziario che il ricorso e' stato</w:t>
        <w:br/>
        <w:t>consegnato per le notifiche; la prova delle eseguite notifiche va</w:t>
        <w:br/>
        <w:t>depositata entro cinque giorni da quando e' disponibile. Le altre</w:t>
        <w:br/>
        <w:t>parti si costituiscono entro dieci giorni dalla notificazione del</w:t>
        <w:br/>
        <w:t>ricorso principale e entro lo stesso termine possono proporre ricorso</w:t>
        <w:br/>
        <w:t>incidentale; il ricorso incidentale va depositato con le modalita' e</w:t>
        <w:br/>
        <w:t>termini previsti per il ricorso principale. I motivi aggiunti possono</w:t>
        <w:br/>
        <w:t>essere proposti entro dieci giorni dall'accesso agli atti e vanno</w:t>
        <w:br/>
        <w:t>notificati e depositati con le modalita' previste per il ricorso</w:t>
        <w:br/>
        <w:t>principale. Il processo viene definito ad una udienza da fissarsi</w:t>
        <w:br/>
        <w:t>entro 15 giorni dalla scadenza del termine per la costituzione delle</w:t>
        <w:br/>
        <w:t>parti diverse dal ricorrente; il dispositivo della sentenza e'</w:t>
        <w:br/>
        <w:t>pubblicato in udienza; la sentenza e' redatta in forma semplificata,</w:t>
        <w:br/>
        <w:t>con i criteri di cui all'articolo 26, comma 4, della legge 6 dicembre</w:t>
        <w:br/>
        <w:t>1971 n. 1034. Le misure cautelari e l'annullamento dei provvedimenti</w:t>
        <w:br/>
        <w:t>impugnati non comportano, in alcun caso, la sospensione o la</w:t>
        <w:br/>
        <w:t>caducazione degli effetti del contratto gia' stipulato, e il Giudice</w:t>
        <w:br/>
        <w:t>che sospende o annulla detti provvedimenti dispone il risarcimento</w:t>
        <w:br/>
        <w:t>degli eventuali danni solo per equivalente. Il risarcimento per</w:t>
        <w:br/>
        <w:t>equivalente del danno comprovato non puo' comunque eccedere la misura</w:t>
        <w:br/>
        <w:t>di utile effettivo che il ricorrente avrebbe conseguito se fosse</w:t>
        <w:br/>
        <w:t>risultato aggiudicatario, desumibile dall'offerta economica</w:t>
        <w:br/>
        <w:t>presentata in gara. Per quanto non espressamente disposto dal</w:t>
        <w:br/>
        <w:t>presente articolo, si applica l'articolo 23-bis della legge 6</w:t>
        <w:br/>
        <w:t>dicembre 1971, n. 1034 e l'articolo 246 del decreto legislativo 12</w:t>
        <w:br/>
        <w:t>aprile 2006, n. 163 e successive modificazioni. Dall'attuazione del</w:t>
        <w:br/>
        <w:t>presente comma non devono derivare nuovi o maggiori oneri a carico</w:t>
        <w:br/>
        <w:t>della finanza pubblica.</w:t>
        <w:br/>
        <w:t>9. Con decreti del Presidente del Consiglio dei Ministri, su</w:t>
        <w:br/>
        <w:t>proposta del Ministro competente per materia in relazione alla</w:t>
        <w:br/>
        <w:t>tipologia degli interventi, di concerto con il Ministro dell'economia</w:t>
        <w:br/>
        <w:t>e delle finanze, sono stabiliti i criteri per la corresponsione dei</w:t>
        <w:br/>
        <w:t>compensi spettanti ai commissari straordinari delegati di cui al</w:t>
        <w:br/>
        <w:t>comma 2. Alla corrispondente spesa si fara' fronte nell'ambito delle</w:t>
        <w:br/>
        <w:t>risorse assegnate per la realizzazione dell'intervento. Con</w:t>
        <w:br/>
        <w:t>esclusione dei casi di cui al comma 3, secondo e terzo periodo, il</w:t>
        <w:br/>
        <w:t>compenso non e' erogato qualora non siano rispettati i termini per</w:t>
        <w:br/>
        <w:t>l'esecuzione dell'intervento. Per gli interventi di competenza</w:t>
        <w:br/>
        <w:t>regionale si provvede con decreti del Presidente della Giunta</w:t>
        <w:br/>
        <w:t>Regionale.</w:t>
        <w:br/>
        <w:t>10. Per la realizzazione delle infrastrutture e degli insediamenti</w:t>
        <w:br/>
        <w:t>produttivi strategici e di interesse nazionali si applica quanto</w:t>
        <w:br/>
        <w:t>specificamente previsto dal Titolo III, Capo IV, del decreto</w:t>
        <w:br/>
        <w:t>legislativo 12 aprile 2006, n. 163.</w:t>
      </w:r>
    </w:p>
    <w:p>
      <w:pPr>
        <w:pStyle w:val="NormaleWeb"/>
        <w:rPr/>
      </w:pPr>
      <w:r>
        <w:rPr/>
        <w:t>TITOLO III</w:t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</w:r>
    </w:p>
    <w:p>
      <w:pPr>
        <w:pStyle w:val="NormaleWeb"/>
        <w:rPr/>
      </w:pPr>
      <w:r>
        <w:rPr/>
        <w:t>Art. 21.</w:t>
        <w:br/>
        <w:t>Finanziamento legge obiettivo</w:t>
      </w:r>
    </w:p>
    <w:p>
      <w:pPr>
        <w:pStyle w:val="NormaleWeb"/>
        <w:rPr/>
      </w:pPr>
      <w:r>
        <w:rPr/>
        <w:t>1. Per la prosecuzione degli interventi di realizzazione delle</w:t>
        <w:br/>
        <w:t>opere strategiche di preminente interesse nazionale di cui alla legge</w:t>
        <w:br/>
        <w:t>21 dicembre 2001, n. 443, e successive modificazioni, e' autorizzata</w:t>
        <w:br/>
        <w:t>la concessione di due contributi quindicennale di 60 milioni di euro</w:t>
        <w:br/>
        <w:t>annui a decorrere dall'anno 2009 e 150 milioni di euro annui a</w:t>
        <w:br/>
        <w:t>decorrere dall'anno 2010.</w:t>
        <w:br/>
        <w:t>2. Alla relativa copertura si provvede mediante utilizzo di quota</w:t>
        <w:br/>
        <w:t>parte delle maggiori entrate di cui al presente decreto.</w:t>
        <w:br/>
        <w:t>3. Alla compensazione degli effetti finanziari sui saldi di finanza</w:t>
        <w:br/>
        <w:t>pubblica conseguenti all'attualizzazione del contributo pluriennale</w:t>
        <w:br/>
        <w:t>autorizzato dal precedente comma 1, ai sensi del comma 177-bis</w:t>
        <w:br/>
        <w:t>dell'articolo 4 della legge 24 dicembre 2003, n. 350, introdotto</w:t>
        <w:br/>
        <w:t>dall'articolo 1, comma 512, della legge 27 dicembre 2006, n. 296, si</w:t>
        <w:br/>
        <w:t>provvede mediante corrispondente utilizzo per 350 milioni di euro per</w:t>
        <w:br/>
        <w:t>l'anno 2011, in termini di sola cassa, del fondo di cui all'articolo</w:t>
        <w:br/>
        <w:t>6, comma 2, del decreto-legge 7 ottobre 2008, n. 154, come</w:t>
        <w:br/>
        <w:t>incrementato dall'articolo 1, comma 11 e dall'articolo 3, comma 2,</w:t>
        <w:br/>
        <w:t>del decreto-legge 23 ottobre 2008, n. 162, e per la restante quota</w:t>
        <w:br/>
        <w:t>mediante corrispondente utilizzo delle maggiori entrate derivanti dal</w:t>
        <w:br/>
        <w:t>presente decreto.</w:t>
      </w:r>
    </w:p>
    <w:p>
      <w:pPr>
        <w:pStyle w:val="NormaleWeb"/>
        <w:rPr/>
      </w:pPr>
      <w:r>
        <w:rPr/>
        <w:t>TITOLO III</w:t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</w:r>
    </w:p>
    <w:p>
      <w:pPr>
        <w:pStyle w:val="NormaleWeb"/>
        <w:rPr/>
      </w:pPr>
      <w:r>
        <w:rPr/>
        <w:t>Art. 22.</w:t>
        <w:br/>
        <w:t>Estensione delle competenze della Cassa Depositi e Prestiti</w:t>
      </w:r>
    </w:p>
    <w:p>
      <w:pPr>
        <w:pStyle w:val="NormaleWeb"/>
        <w:rPr/>
      </w:pPr>
      <w:r>
        <w:rPr/>
        <w:t>1. All'articolo 5 comma 7 lett. a) del DL 30 settembre 2003, n.</w:t>
        <w:br/>
        <w:t>269, come convertito in legge con modificazioni dall'articolo 1,</w:t>
        <w:br/>
        <w:t>della legge 24 novembre 2003, n. 326, dopo le parole «dalla garanzia</w:t>
        <w:br/>
        <w:t>dello Stato.» sono aggiunte le seguenti «L'utilizzo dei fondi di cui</w:t>
        <w:br/>
        <w:t>alla presente lettera, e' consentito anche per il compimento di ogni</w:t>
        <w:br/>
        <w:t>altra operazione di interesse pubblico prevista dallo statuto sociale</w:t>
        <w:br/>
        <w:t>della CDP S.p.A., nei confronti dei medesimi soggetti di cui al</w:t>
        <w:br/>
        <w:t>periodo precedente o dai medesimi promossa, tenuto conto della</w:t>
        <w:br/>
        <w:t>sostenibilita' economico-finanziaria di ciascuna operazione. Dette</w:t>
        <w:br/>
        <w:t>operazioni potranno essere effettuate anche in deroga a quanto</w:t>
        <w:br/>
        <w:t>previsto dal comma 11, lettera b).»</w:t>
        <w:br/>
        <w:t>2. All'articolo 5 comma 11, del DL 30 settembre 2003 n. 269, come</w:t>
        <w:br/>
        <w:t>convertito in legge con modificazioni dall'articolo 1, della legge 24</w:t>
        <w:br/>
        <w:t>novembre 2003, n. 326, dopo la lettera d), e' aggiunta la seguente</w:t>
        <w:br/>
        <w:t>lettera e): «i criteri generali per la individuazione delle</w:t>
        <w:br/>
        <w:t>operazioni promosse dai soggetti di cui al comma 7, lettera a),</w:t>
        <w:br/>
        <w:t>ammissibili a finanziamento».</w:t>
        <w:br/>
        <w:t>3. Ai fini della costituzione della Societa' di Gestione di cui al</w:t>
        <w:br/>
        <w:t>Decreto del Presidente del Consiglio dei Ministri del 23 ottobre</w:t>
        <w:br/>
        <w:t>2008, emanato ai sensi dell'articolo 14, comma 2, del decreto-legge</w:t>
        <w:br/>
        <w:t>26 giugno 2008, n. 112, convertito, con modificazioni dalla legge 6</w:t>
        <w:br/>
        <w:t>agosto 2008, n. 133, il Ministero dell'economia e delle finanze -</w:t>
        <w:br/>
        <w:t>Dipartimento del Tesoro e' autorizzato a compiere qualsiasi atto</w:t>
        <w:br/>
        <w:t>necessario per la costituzione della societa', ivi compresa la</w:t>
        <w:br/>
        <w:t>sottoscrizione della quota di propria competenza del capitale sociale</w:t>
        <w:br/>
        <w:t>iniziale della stessa Societa', pari a euro 48 mila. Al relativo</w:t>
        <w:br/>
        <w:t>onere, per l'anno 2008, si provvede mediante corrispondente riduzione</w:t>
        <w:br/>
        <w:t>dello stanziamento del fondo speciale di parte corrente iscritto, ai</w:t>
        <w:br/>
        <w:t>fini del bilancio triennale 2008-2010, nell'ambito del programma</w:t>
        <w:br/>
        <w:t>«Fondi di riserva e speciali» della missione «fondi da ripartire»</w:t>
        <w:br/>
        <w:t>dello stato di previsione del Ministero dell'economia e delle finanze</w:t>
        <w:br/>
        <w:t>per l'anno 2008, allo scopo parzialmente utilizzando l'accantonamento</w:t>
        <w:br/>
        <w:t>relativo al Ministero degli affari esteri. Al conferimento delle</w:t>
        <w:br/>
        <w:t>somme della quota di capitale della predetta societa' da effettuarsi</w:t>
        <w:br/>
        <w:t>all'atto della costituzione provvede la societa' Fintecna S.p.A., con</w:t>
        <w:br/>
        <w:t>successivo rimborso da parte del Ministero dell'economia e delle</w:t>
        <w:br/>
        <w:t>finanze a valere sulle risorse autorizzate dal presente comma.</w:t>
      </w:r>
    </w:p>
    <w:p>
      <w:pPr>
        <w:pStyle w:val="NormaleWeb"/>
        <w:rPr/>
      </w:pPr>
      <w:r>
        <w:rPr/>
        <w:t>TITOLO III</w:t>
        <w:br/>
        <w:t>Ridisegno in funzione anticrisi del quadro strategico nazionale:</w:t>
        <w:br/>
        <w:t>protezione del capitale umano e domanda pubblica accelerata per</w:t>
        <w:br/>
        <w:t>grandi e piccole infrastrutture, con priorita' per l'edilizia</w:t>
        <w:br/>
        <w:t>scolastica</w:t>
      </w:r>
    </w:p>
    <w:p>
      <w:pPr>
        <w:pStyle w:val="NormaleWeb"/>
        <w:rPr/>
      </w:pPr>
      <w:r>
        <w:rPr/>
        <w:t>Art. 23.</w:t>
        <w:br/>
        <w:t>Detassazione dei microprogetti di arredo urbano o di interesse locale</w:t>
        <w:br/>
        <w:t>operati dalla societa' civile nello spirito della sussidiarieta'.</w:t>
      </w:r>
    </w:p>
    <w:p>
      <w:pPr>
        <w:pStyle w:val="NormaleWeb"/>
        <w:rPr/>
      </w:pPr>
      <w:r>
        <w:rPr/>
        <w:t>1. Per la realizzazione di opere di interesse locale, gruppi di</w:t>
        <w:br/>
        <w:t>cittadini organizzati possono formulare all'ente locale territoriale</w:t>
        <w:br/>
        <w:t>competente proposte operative di pronta realizzabilita', indicandone</w:t>
        <w:br/>
        <w:t>i costi ed i mezzi di finanziamento, senza oneri per l'ente medesimo.</w:t>
        <w:br/>
        <w:t>L'ente locale provvede sulla proposta, con il coinvolgimento, se</w:t>
        <w:br/>
        <w:t>necessario, di eventuali soggetti, enti ed uffici interessati,</w:t>
        <w:br/>
        <w:t>fornendo prescrizioni ed assistenza. Gli enti locali possono</w:t>
        <w:br/>
        <w:t>predisporre apposito regolamento per disciplinare le attivita' ed i</w:t>
        <w:br/>
        <w:t>processi di cui al presente comma.</w:t>
        <w:br/>
        <w:t>2. Decorsi 2 mesi dalla presentazione della proposta, senza che</w:t>
        <w:br/>
        <w:t>l'ente locale abbia provveduto, la stessa e', ad ogni effetto e nei</w:t>
        <w:br/>
        <w:t>confronti di ogni autorita' pubblica e soggetto privato, approvata e</w:t>
        <w:br/>
        <w:t>autorizzata, senza necessita' di emissione di alcun provvedimento. In</w:t>
        <w:br/>
        <w:t>tal caso, la realizzazione delle relative opere, a cura e sotto la</w:t>
        <w:br/>
        <w:t>responsabilita' del gruppo proponente, deve iniziare entro 6 mesi ed</w:t>
        <w:br/>
        <w:t>essere completata entro 24 mesi dall'inizio dei lavori. La</w:t>
        <w:br/>
        <w:t>realizzazione degli interventi di cui al presente articolo che</w:t>
        <w:br/>
        <w:t>riguardino immobili sottoposti a tutela storico-artistica o</w:t>
        <w:br/>
        <w:t>paesaggistico-ambientale e' subordinata al preventivo rilascio del</w:t>
        <w:br/>
        <w:t>parere o dell'autorizzazione richiesti dalle disposizioni di legge</w:t>
        <w:br/>
        <w:t>vigenti. Si applicano in particolare le disposizioni del testo unico</w:t>
        <w:br/>
        <w:t>delle disposizioni legislative in materia di beni culturali e</w:t>
        <w:br/>
        <w:t>ambientali, di cui al decreto legislativo 29 ottobre 1999, n. 490.</w:t>
        <w:br/>
        <w:t>3. Le opere realizzate sono acquisite a titolo originario al</w:t>
        <w:br/>
        <w:t>patrimonio indisponibile dell'ente competente.</w:t>
        <w:br/>
        <w:t>4. La realizzazione delle opere di cui al comma 1 non puo' in ogni</w:t>
        <w:br/>
        <w:t>caso dare luogo ad oneri fiscali ed amministrativi a carico del</w:t>
        <w:br/>
        <w:t>gruppo attuatore, fatta eccezione per l'imposta sul valore aggiunto.</w:t>
        <w:br/>
        <w:t>I contributi versati per la formulazione delle proposte e la</w:t>
        <w:br/>
        <w:t>realizzazione delle opere sono, fino alla attuazione del federalismo</w:t>
        <w:br/>
        <w:t>fiscale, ammessi in detrazione dall'imposta sul reddito dei soggetti</w:t>
        <w:br/>
        <w:t>che li hanno erogati, nella misura del 36 per cento, nel rispetto dei</w:t>
        <w:br/>
        <w:t>limiti di ammontare e delle modalita' di cui all'articolo 1 della</w:t>
        <w:br/>
        <w:t>legge 27 dicembre 1997, n. 449 e relativi provvedimenti di</w:t>
        <w:br/>
        <w:t>attuazione, e per il periodo di applicazione delle agevolazioni</w:t>
        <w:br/>
        <w:t>previste dal medesimo articolo 1. Successivamente, ne sara' prevista</w:t>
        <w:br/>
        <w:t>la detrazione dai tributi propri dell'ente competente.</w:t>
        <w:br/>
        <w:t>5. Le disposizioni di cui al presente articolo si applicano nelle</w:t>
        <w:br/>
        <w:t>regioni a statuto ordinario a decorrere dal 60° giorno dalla data di</w:t>
        <w:br/>
        <w:t>entrata in vigore del presente decreto, salvo che le leggi regionali</w:t>
        <w:br/>
        <w:t>vigenti siano gia' conformi a quanto previsto dai commi 1, 2 e 3 del</w:t>
        <w:br/>
        <w:t>presente articolo. Resta fermo che le regioni a statuto ordinario</w:t>
        <w:br/>
        <w:t>possono ampliare o ridurre l'ambito applicativo delle disposizioni di</w:t>
        <w:br/>
        <w:t>cui al periodo precedente. E' fatta in ogni caso salva la potesta'</w:t>
        <w:br/>
        <w:t>legislativa esclusiva delle regioni a statuto speciale e delle</w:t>
        <w:br/>
        <w:t>province autonome di Trento e di Bolzano.</w:t>
      </w:r>
    </w:p>
    <w:p>
      <w:pPr>
        <w:pStyle w:val="NormaleWeb"/>
        <w:rPr/>
      </w:pPr>
      <w:r>
        <w:rPr/>
        <w:t>TITOLO IV</w:t>
        <w:br/>
        <w:t>Servizi pubblici</w:t>
      </w:r>
    </w:p>
    <w:p>
      <w:pPr>
        <w:pStyle w:val="NormaleWeb"/>
        <w:rPr/>
      </w:pPr>
      <w:r>
        <w:rPr/>
        <w:t>Art. 24.</w:t>
        <w:br/>
        <w:t>Attuazione di decisione europea in materia di recupero di aiuti</w:t>
        <w:br/>
        <w:t>illegittimi</w:t>
      </w:r>
    </w:p>
    <w:p>
      <w:pPr>
        <w:pStyle w:val="NormaleWeb"/>
        <w:rPr/>
      </w:pPr>
      <w:r>
        <w:rPr/>
        <w:t>1. Al fine di dare completa attuazione alla decisione 2003/193/CE</w:t>
        <w:br/>
        <w:t>della Commissione, del 5 giugno 2002, il recupero degli aiuti</w:t>
        <w:br/>
        <w:t>equivalenti alle imposte non corrisposte e dei relativi interessi</w:t>
        <w:br/>
        <w:t>conseguente all'applicazione del regime di esenzione fiscale previsto</w:t>
        <w:br/>
        <w:t>dagli articoli 3, comma 70, della legge 28 dicembre 1995, n. 549, e</w:t>
        <w:br/>
        <w:t>66, comma 14, del decreto-legge 30 agosto 1993, n. 331, convertito,</w:t>
        <w:br/>
        <w:t>con modificazioni, dalla legge 29 ottobre 1993, n. 427, in favore</w:t>
        <w:br/>
        <w:t>delle societa' per azioni a partecipazione pubblica maggioritaria,</w:t>
        <w:br/>
        <w:t>esercenti servizi pubblici locali, costituite ai sensi della legge 8</w:t>
        <w:br/>
        <w:t>giugno 1990, n. 142, e' effettuato dall'Agenzia delle Entrate ai</w:t>
        <w:br/>
        <w:t>sensi dell'art. 1, comma 1, del decreto-legge 15 febbraio 2007, n.</w:t>
        <w:br/>
        <w:t>10, convertito, con modificazioni, con la legge 6 aprile 2007, n. 46,</w:t>
        <w:br/>
        <w:t>secondo i principi e le ordinarie procedure di accertamento e</w:t>
        <w:br/>
        <w:t>riscossione previste per le imposte sui redditi. Per il recupero</w:t>
        <w:br/>
        <w:t>dell'aiuto non assume rilevanza l'intervenuta definizione in base</w:t>
        <w:br/>
        <w:t>agli istituti di cui alla legge 27 dicembre 2002, n. 289 e successive</w:t>
        <w:br/>
        <w:t>modificazioni e integrazioni.</w:t>
        <w:br/>
        <w:t>2. Il recupero degli aiuti equivalenti alle imposte non corrisposte</w:t>
        <w:br/>
        <w:t>e dei relativi interessi di cui al comma 1, calcolati ai sensi</w:t>
        <w:br/>
        <w:t>dell'articolo 3, terzo comma, della decisione 2003/193/CE della</w:t>
        <w:br/>
        <w:t>Commissione, del 5 giugno 2002, in relazione a ciascun periodo di</w:t>
        <w:br/>
        <w:t>imposta nel quale l'aiuto e' stato fruito, deve essere effettuato</w:t>
        <w:br/>
        <w:t>tenuto conto di quanto gia' liquidato dall'Agenzia ai sensi</w:t>
        <w:br/>
        <w:t>dell'articolo 1, comma 2, del decreto-legge 15 febbraio 2007, n. 10,</w:t>
        <w:br/>
        <w:t>convertito con modificazioni dalla legge 6 aprile 2007, n. 46.</w:t>
        <w:br/>
        <w:t>3. L'Agenzia delle entrate provvede alla notifica degli avvisi di</w:t>
        <w:br/>
        <w:t>accertamento di cui al comma 1, entro centoventi giorni dalla data di</w:t>
        <w:br/>
        <w:t>entrata in vigore del presente decreto, contenente l'invito al</w:t>
        <w:br/>
        <w:t>pagamento delle intere somme dovute, con l'intimazione che, in caso</w:t>
        <w:br/>
        <w:t>di mancato versamento entro trenta giorni dalla data di notifica,</w:t>
        <w:br/>
        <w:t>anche nell'ipotesi di presentazione del ricorso, si procede, ai sensi</w:t>
        <w:br/>
        <w:t>del decreto del Presidente della Repubblica 29 settembre 1973, n.</w:t>
        <w:br/>
        <w:t>602, ad iscrizione a ruolo a titolo definitivo della totalita' delle</w:t>
        <w:br/>
        <w:t>somme non versate, nonche' degli ulteriori interessi dovuti. Non si</w:t>
        <w:br/>
        <w:t>fa luogo, in ogni caso, all'applicazione di sanzioni per violazioni</w:t>
        <w:br/>
        <w:t>di natura tributaria e di ogni altra specie comunque connesse alle</w:t>
        <w:br/>
        <w:t>procedure disciplinate dalle presenti disposizioni. Non sono</w:t>
        <w:br/>
        <w:t>applicabili gli istituti della dilazione dei pagamenti e della</w:t>
        <w:br/>
        <w:t>sospensione in sede amministrativa e giudiziale.</w:t>
        <w:br/>
        <w:t>4. Gli interessi di cui al comma 2, sono determinati in base alle</w:t>
        <w:br/>
        <w:t>disposizioni di cui al capo V del regolamento (CE) n. 794/2004 della</w:t>
        <w:br/>
        <w:t>Commissione, del 21 aprile 2004, secondo i criteri di calcolo</w:t>
        <w:br/>
        <w:t>approvati dalla Commissione europea in relazione al recupero</w:t>
        <w:br/>
        <w:t>dell'aiuto di Stato C57/03, disciplinato dall'articolo 24 della legge</w:t>
        <w:br/>
        <w:t>25 gennaio 2006, n. 29. Il tasso di interesse da applicare e' il</w:t>
        <w:br/>
        <w:t>tasso in vigore alla data di scadenza ordinariamente prevista per il</w:t>
        <w:br/>
        <w:t>versamento di saldo delle imposte non corrisposte con riferimento al</w:t>
        <w:br/>
        <w:t>primo periodo di imposta interessato dal recupero dell'aiuto.</w:t>
        <w:br/>
        <w:t>5. Trovano applicazione le disposizioni degli articoli 1 e 2 del</w:t>
        <w:br/>
        <w:t>decreto-legge 8 aprile 2008, n. 59, convertito in legge, con</w:t>
        <w:br/>
        <w:t>modificazioni, dall'articolo 1, comma 1, della legge 6 giugno 2008,</w:t>
        <w:br/>
        <w:t>n. 101.</w:t>
      </w:r>
    </w:p>
    <w:p>
      <w:pPr>
        <w:pStyle w:val="NormaleWeb"/>
        <w:rPr/>
      </w:pPr>
      <w:r>
        <w:rPr/>
        <w:t>TITOLO IV</w:t>
        <w:br/>
        <w:t>Servizi pubblici</w:t>
      </w:r>
    </w:p>
    <w:p>
      <w:pPr>
        <w:pStyle w:val="NormaleWeb"/>
        <w:rPr/>
      </w:pPr>
      <w:r>
        <w:rPr/>
        <w:t>Art. 25.</w:t>
        <w:br/>
        <w:t>Ferrovie e trasporto pubblico locale</w:t>
      </w:r>
    </w:p>
    <w:p>
      <w:pPr>
        <w:pStyle w:val="NormaleWeb"/>
        <w:rPr/>
      </w:pPr>
      <w:r>
        <w:rPr/>
        <w:t>1. Nello stato di previsione della spesa del Ministero</w:t>
        <w:br/>
        <w:t>dell'economia e delle finanze e' istituito un fondo per gli</w:t>
        <w:br/>
        <w:t>investimenti del Gruppo Ferrovie dello Stato s.p.a. con una dotazione</w:t>
        <w:br/>
        <w:t>di 960 milioni di euro per l'anno 2009. Con decreto del Ministro</w:t>
        <w:br/>
        <w:t>dell'economia e delle finanze, di concerto con il Ministro delle</w:t>
        <w:br/>
        <w:t>infrastrutture e dei trasporti, si provvede alla ripartizione del</w:t>
        <w:br/>
        <w:t>fondo e sono definiti tempi e modalita' di erogazione delle relative</w:t>
        <w:br/>
        <w:t>risorse.</w:t>
        <w:br/>
        <w:t>2. Per assicurare i necessari servizi ferroviari di trasporto</w:t>
        <w:br/>
        <w:t>pubblico, al fine della stipula dei nuovi contratti di servizio dello</w:t>
        <w:br/>
        <w:t>Stato e delle Regioni a statuto ordinario con Trenitalia s.p.a., e'</w:t>
        <w:br/>
        <w:t>autorizzata la spesa di 480 milioni di euro per ciascuno degli anni</w:t>
        <w:br/>
        <w:t>2009, 2010 e 2011. L'erogazione delle risorse e' subordinata alla</w:t>
        <w:br/>
        <w:t>stipula dei nuovi contratti di servizio che devono rispondere a</w:t>
        <w:br/>
        <w:t>criteri di efficientamento e razionalizzazione per garantire che il</w:t>
        <w:br/>
        <w:t>fabbisogno dei servizi sia contenuto nel limite degli stanziamenti di</w:t>
        <w:br/>
        <w:t>bilancio dello Stato, complessivamente autorizzati e delle eventuali</w:t>
        <w:br/>
        <w:t>ulteriori risorse messe a disposizione dalle Regioni per i contratti</w:t>
        <w:br/>
        <w:t>di servizio di competenza, nonche' per garantire che, per l'anno</w:t>
        <w:br/>
        <w:t>2009, non vi siano aumenti tariffari nei servizi di trasporto</w:t>
        <w:br/>
        <w:t>pubblico regionale e locale. Con decreto del Ministro dell'economia e</w:t>
        <w:br/>
        <w:t>delle finanze, di concerto con il Ministro delle infrastrutture e dei</w:t>
        <w:br/>
        <w:t>trasporti, da emanarsi entro 30 giorni dall'entrata in vigore del</w:t>
        <w:br/>
        <w:t>presente decreto, viene individuata la destinazione delle risorse per</w:t>
        <w:br/>
        <w:t>i diversi contratti.</w:t>
        <w:br/>
        <w:t>3. All'onere derivante dall'attuazione dei commi 1 e 2 pari a 1.440</w:t>
        <w:br/>
        <w:t>milioni di euro per l'anno 2009 e 480 milioni di euro per ciascuno</w:t>
        <w:br/>
        <w:t>degli anni 2010 e 2011, si provvede mediante corrispondente riduzione</w:t>
        <w:br/>
        <w:t>dell'autorizzazione di spesa di cui all'articolo 61, comma 1, della</w:t>
        <w:br/>
        <w:t>legge 27 dicembre 2002, n. 289, relativa al Fondo per le aree</w:t>
        <w:br/>
        <w:t>sottoutilizzate, a valere sulla quota destinata alla realizzazione di</w:t>
        <w:br/>
        <w:t>infrastrutture ai sensi dell'articolo 6-quinquies del decreto-legge</w:t>
        <w:br/>
        <w:t>25 giugno 2008, n. 112, convertito in legge 6 agosto 2008, n. 133.</w:t>
        <w:br/>
        <w:t>4. Ferrovie dello Stato s.p.a. presenta annualmente al Ministro</w:t>
        <w:br/>
        <w:t>dell'economia e delle finanze una relazione sui risultati della</w:t>
        <w:br/>
        <w:t>attuazione del presente articolo, dando evidenza in particolare del</w:t>
        <w:br/>
        <w:t>rispetto del criterio di ripartizione, in misura pari rispettivamente</w:t>
        <w:br/>
        <w:t>al 15% e all'85%, delle quote di investimento riservate al nord e al</w:t>
        <w:br/>
        <w:t>sud del Paese.</w:t>
        <w:br/>
        <w:t>5. Gli importi oggetto di recupero conseguenti all'applicazione</w:t>
        <w:br/>
        <w:t>delle norme dell'articolo 24 sono riassegnati ad un Fondo da</w:t>
        <w:br/>
        <w:t>ripartire tra gli enti pubblici territoriali per le esigenze di</w:t>
        <w:br/>
        <w:t>trasporto locale, non ferroviario, con decreto del Ministro</w:t>
        <w:br/>
        <w:t>dell'economia e delle finanze di concerto con il Ministro delle</w:t>
        <w:br/>
        <w:t>infrastrutture e dei trasporti, sentita la Conferenza Unificata,</w:t>
        <w:br/>
        <w:t>sulla base di criteri che assicurano l'erogazione delle somme agli</w:t>
        <w:br/>
        <w:t>enti che destinano le risorse al miglioramento della sicurezza,</w:t>
        <w:br/>
        <w:t>all'ammodernamento dei mezzi ed alla riduzione delle tariffe.</w:t>
      </w:r>
    </w:p>
    <w:p>
      <w:pPr>
        <w:pStyle w:val="NormaleWeb"/>
        <w:rPr/>
      </w:pPr>
      <w:r>
        <w:rPr/>
        <w:t>TITOLO IV</w:t>
        <w:br/>
        <w:t>Servizi pubblici</w:t>
      </w:r>
    </w:p>
    <w:p>
      <w:pPr>
        <w:pStyle w:val="NormaleWeb"/>
        <w:rPr/>
      </w:pPr>
      <w:r>
        <w:rPr/>
        <w:t>Art. 26.</w:t>
        <w:br/>
        <w:t>Privatizzazione della societa' Tirrenia</w:t>
      </w:r>
    </w:p>
    <w:p>
      <w:pPr>
        <w:pStyle w:val="NormaleWeb"/>
        <w:rPr/>
      </w:pPr>
      <w:r>
        <w:rPr/>
        <w:t>1. Al fine di consentire l'attivazione delle procedure di</w:t>
        <w:br/>
        <w:t>privatizzazione della Societa' Tirrenia di Navigazione S.p.A. e delle</w:t>
        <w:br/>
        <w:t>societa' da questa controllate, e la stipula delle convenzioni ai</w:t>
        <w:br/>
        <w:t>sensi dell'articolo 1, comma 998, della legge 27 dicembre 2006, n.</w:t>
        <w:br/>
        <w:t>296, e' autorizzata la spesa di 65 milioni di euro per ciascuno degli</w:t>
        <w:br/>
        <w:t>anni 2009, 2010 e 2011. Le risorse sono erogate previa verifica da</w:t>
        <w:br/>
        <w:t>parte della Commissione Europea della compatibilita' della</w:t>
        <w:br/>
        <w:t>convenzione con il regime comunitario ai sensi dell'articolo 1, comma</w:t>
        <w:br/>
        <w:t>999, della legge 27 dicembre 2006, n. 296.</w:t>
        <w:br/>
        <w:t>2. Agli oneri derivanti dall'attuazione del comma 1, pari a 65</w:t>
        <w:br/>
        <w:t>milioni di euro per ciascuno degli anni 2009, 2010 e 2011, si</w:t>
        <w:br/>
        <w:t>provvede mediante riduzione dell'autorizzazione di spesa di cui</w:t>
        <w:br/>
        <w:t>all'articolo 61 della legge 27 dicembre 2002, n. 289, relativa al</w:t>
        <w:br/>
        <w:t>Fondo per le aree sottoutilizzate, a valere sulla quota destinata</w:t>
        <w:br/>
        <w:t>alla realizzazione di infrastrutture ai sensi dell'articolo</w:t>
        <w:br/>
        <w:t>6-quinquies del decreto-legge 25 giugno 2008, n. 112 convertito in</w:t>
        <w:br/>
        <w:t>legge 6 agosto 2008, n. 133, per un importo, al fine di compensare</w:t>
        <w:br/>
        <w:t>gli effetti in termini di indebitamento netto, pari a 195 milioni di</w:t>
        <w:br/>
        <w:t>euro per l'anno 2009, a 130 milioni per l'anno 2010 e a 65 milioni</w:t>
        <w:br/>
        <w:t>per l'anno 2011.</w:t>
        <w:br/>
        <w:t>3. All'articolo 57 del decreto-legge 25 giugno 2008, n. 112,</w:t>
        <w:br/>
        <w:t>convertito con legge 6 agosto 2008, n. 133, sono apportate le</w:t>
        <w:br/>
        <w:t>seguenti modificazioni:</w:t>
        <w:br/>
        <w:t>a) al comma 1, in fine, e' aggiunto il seguente periodo: «Le</w:t>
        <w:br/>
        <w:t>disposizioni di cui al presente comma si applicano a decorrere dal 1°</w:t>
        <w:br/>
        <w:t>gennaio 2010.»;</w:t>
        <w:br/>
        <w:t>b) i commi 3 e 4 sono abrogati.</w:t>
      </w:r>
    </w:p>
    <w:p>
      <w:pPr>
        <w:pStyle w:val="NormaleWeb"/>
        <w:rPr/>
      </w:pPr>
      <w:r>
        <w:rPr/>
        <w:t>TITOLO V</w:t>
        <w:br/>
        <w:t>Disposizioni finanziarie</w:t>
      </w:r>
    </w:p>
    <w:p>
      <w:pPr>
        <w:pStyle w:val="NormaleWeb"/>
        <w:rPr/>
      </w:pPr>
      <w:r>
        <w:rPr/>
        <w:t>Art. 27.</w:t>
        <w:br/>
        <w:t>Accertamenti</w:t>
      </w:r>
    </w:p>
    <w:p>
      <w:pPr>
        <w:pStyle w:val="NormaleWeb"/>
        <w:rPr/>
      </w:pPr>
      <w:r>
        <w:rPr/>
        <w:t>1. All'articolo 5, del decreto legislativo del 19 giugno 1997, n.</w:t>
        <w:br/>
        <w:t>218, sono apportate le seguenti modifiche:</w:t>
        <w:br/>
        <w:t>a) al comma 1, dopo la lettera b) sono aggiunte le seguenti:</w:t>
        <w:br/>
        <w:t>«c) le maggiori imposte, ritenute, contributi, sanzioni ed</w:t>
        <w:br/>
        <w:t>interessi dovuti in caso di definizione agevolata di cui al comma</w:t>
        <w:br/>
        <w:t>1-bis;</w:t>
        <w:br/>
        <w:t>d) i motivi che hanno dato luogo alla determinazione delle</w:t>
        <w:br/>
        <w:t>maggiori imposte, ritenute e contributi di cui alla lettera c)»;</w:t>
        <w:br/>
        <w:t>b) dopo il comma 1, sono aggiunti i seguenti:</w:t>
        <w:br/>
        <w:t>«1-bis. Il contribuente puo' prestare adesione ai contenuti</w:t>
        <w:br/>
        <w:t>dell'invito di cui al comma 1 mediante comunicazione al competente</w:t>
        <w:br/>
        <w:t>ufficio e versamento delle somme dovute entro il quindicesimo giorno</w:t>
        <w:br/>
        <w:t>antecedente la data fissata per la comparizione. Alla comunicazione</w:t>
        <w:br/>
        <w:t>di adesione, che deve contenere, in caso di pagamento rateale,</w:t>
        <w:br/>
        <w:t>l'indicazione del numero delle rate prescelte, deve essere unita la</w:t>
        <w:br/>
        <w:t>quietanza dell'avvenuto pagamento della prima o unica rata. In</w:t>
        <w:br/>
        <w:t>presenza dell'adesione la misura delle sanzioni applicabili indicata</w:t>
        <w:br/>
        <w:t>nell'articolo 2, comma 5, e' ridotta alla meta'.</w:t>
        <w:br/>
        <w:t>1-ter. Il pagamento delle somme dovute indicate nell'invito di</w:t>
        <w:br/>
        <w:t>cui al comma 1 deve essere effettuato con le modalita' di cui</w:t>
        <w:br/>
        <w:t>all'articolo 8, senza prestazione delle garanzie ivi previste in caso</w:t>
        <w:br/>
        <w:t>di versamento rateale. Sull'importo delle rate successive alla prima</w:t>
        <w:br/>
        <w:t>sono dovuti gli interessi al saggio legale calcolati dal giorno</w:t>
        <w:br/>
        <w:t>successivo al versamento della prima rata.</w:t>
        <w:br/>
        <w:t>1-quater. In caso di mancato pagamento delle somme dovute di</w:t>
        <w:br/>
        <w:t>cui al comma 1-bis il competente ufficio dell'Agenzia delle entrate</w:t>
        <w:br/>
        <w:t>provvede all'iscrizione a ruolo a titolo definitivo delle predette</w:t>
        <w:br/>
        <w:t>somme a norma dell'articolo 14 del decreto del Presidente della</w:t>
        <w:br/>
        <w:t>Repubblica 29 settembre 1973, n. 602.</w:t>
        <w:br/>
        <w:t>1-quinquies. Le disposizioni di cui ai commi 1-bis, 1-ter e</w:t>
        <w:br/>
        <w:t>1-quater del presente articolo non si applicano agli inviti preceduti</w:t>
        <w:br/>
        <w:t>dai processi verbali di constatazione definibili ai sensi</w:t>
        <w:br/>
        <w:t>dell'articolo 5-bis, comma 1, per i quali non sia stata prestata</w:t>
        <w:br/>
        <w:t>adesione e con riferimento alle maggiori imposte ed altre somme</w:t>
        <w:br/>
        <w:t>relative alle violazioni indicate nei processi verbali stessi che</w:t>
        <w:br/>
        <w:t>consentono l'emissione degli accertamenti di cui all'articolo 41-bis</w:t>
        <w:br/>
        <w:t>del decreto del Presidente della Repubblica 29 settembre 1973, n. 600</w:t>
        <w:br/>
        <w:t>e all'articolo 54, quarto comma, del decreto del Presidente della</w:t>
        <w:br/>
        <w:t>Repubblica 26 ottobre 1972, n. 633.»;</w:t>
        <w:br/>
        <w:t>c) i commi 2 e 3 sono abrogati.</w:t>
        <w:br/>
        <w:t>2. La comunicazione dell'adesione effettuata ai sensi del comma 1,</w:t>
        <w:br/>
        <w:t>lettera b), del presente articolo, deve essere effettuata con le</w:t>
        <w:br/>
        <w:t>modalita' previste dal provvedimento del direttore dell'Agenzia delle</w:t>
        <w:br/>
        <w:t>entrate emanato in attuazione dell'articolo 83, comma 18-quater del</w:t>
        <w:br/>
        <w:t>decreto-legge 25 giugno 2008, convertito, con modificazioni, dalla</w:t>
        <w:br/>
        <w:t>legge 6 agosto 2008, n. 133.</w:t>
        <w:br/>
        <w:t>3. Le disposizioni di cui al comma 1 del presente articolo, si</w:t>
        <w:br/>
        <w:t>applicano con riferimento agli inviti emessi dagli uffici</w:t>
        <w:br/>
        <w:t>dell'Agenzia delle entrate a decorrere dal 1° gennaio 2009.</w:t>
        <w:br/>
        <w:t>4. Dopo l'articolo 10-bis della legge 8 maggio 1998, n. 146, e'</w:t>
        <w:br/>
        <w:t>aggiunto il seguente: «Art. 10-ter (Limiti alla possibilita' per</w:t>
        <w:br/>
        <w:t>l'Amministrazione finanziaria di effettuare accertamenti presuntivi</w:t>
        <w:br/>
        <w:t>in caso di adesione agli inviti a comparire ai fini degli studi di</w:t>
        <w:br/>
        <w:t>settore). - 1. In caso di adesione ai sensi dell'articolo 5, comma</w:t>
        <w:br/>
        <w:t>1-bis del decreto legislativo 19 giugno 1997, n. 218, ai contenuti</w:t>
        <w:br/>
        <w:t>degli inviti di cui al comma 3-bis dell'articolo 10, relativi ai</w:t>
        <w:br/>
        <w:t>periodi d'imposta in corso al 31 dicembre 2006 e successivi, gli</w:t>
        <w:br/>
        <w:t>ulteriori accertamenti basati sulle presunzioni semplici di cui</w:t>
        <w:br/>
        <w:t>all'articolo 39, primo comma, lettera d), secondo periodo, del</w:t>
        <w:br/>
        <w:t>decreto del Presidente della Repubblica 29 settembre 1973, n. 600, e</w:t>
        <w:br/>
        <w:t>all'articolo 54, secondo comma, ultimo periodo, del decreto del</w:t>
        <w:br/>
        <w:t>Presidente della Repubblica 26 ottobre 1972, n. 633, non possono</w:t>
        <w:br/>
        <w:t>essere effettuati qualora l'ammontare delle attivita' non dichiarate,</w:t>
        <w:br/>
        <w:t>con un massimo di 50.000 euro, sia pari o inferiore al 40 % dei</w:t>
        <w:br/>
        <w:t>ricavi o compensi definiti. Ai fini dell'applicazione della presente</w:t>
        <w:br/>
        <w:t>disposizione, per attivita', ricavi o compensi si intendono quelli</w:t>
        <w:br/>
        <w:t>indicati al comma 4, lettera a), dell'articolo 10.</w:t>
        <w:br/>
        <w:t>2. La disposizione di cui al comma 1 del presente articolo, si</w:t>
        <w:br/>
        <w:t>applica a condizione che non siano irrogabili, per l'annualita'</w:t>
        <w:br/>
        <w:t>oggetto dell'invito di cui al comma precedente, le sanzioni di cui ai</w:t>
        <w:br/>
        <w:t>commi 2-bis e 4-bis, rispettivamente degli articoli 1 e 5 del decreto</w:t>
        <w:br/>
        <w:t>legislativo 18 dicembre 1997, n. 471, nonche' al comma 2-bis,</w:t>
        <w:br/>
        <w:t>dell'articolo 32, del decreto legislativo 15 dicembre 1997, n. 446.».</w:t>
        <w:br/>
        <w:t>5. L'articolo 22 del decreto legislativo 18 dicembre 1997, n. 472,</w:t>
        <w:br/>
        <w:t>si applica anche in relazione ai tributi e relativi interessi vantati</w:t>
        <w:br/>
        <w:t>dagli uffici e dagli enti di cui al comma 1 del medesimo articolo, in</w:t>
        <w:br/>
        <w:t>base ai processi verbali di constatazione.</w:t>
        <w:br/>
        <w:t>6. In caso di pericolo per la riscossione, dopo la notifica, da</w:t>
        <w:br/>
        <w:t>parte dell'ufficio o ente, del provvedimento con il quale vengono</w:t>
        <w:br/>
        <w:t>accertati maggiori tributi, si applicano, per tutti gli importi</w:t>
        <w:br/>
        <w:t>dovuti, le disposizioni di cui ai commi da 1 a 6, dell'articolo 22,</w:t>
        <w:br/>
        <w:t>del decreto legislativo 18 dicembre 1997, n. 472.</w:t>
        <w:br/>
        <w:t>7. Le misure cautelari adottate in relazione ai provvedimenti</w:t>
        <w:br/>
        <w:t>indicati al comma 6 del presente articolo, perdono efficacia dal</w:t>
        <w:br/>
        <w:t>giorno successivo alla scadenza del termine di pagamento della</w:t>
        <w:br/>
        <w:t>cartella di cui all'articolo 25, comma 2, del decreto del Presidente</w:t>
        <w:br/>
        <w:t>della Repubblica 29 settembre 1973, n. 602, per gli importi iscritti</w:t>
        <w:br/>
        <w:t>a ruolo.</w:t>
        <w:br/>
        <w:t>8. All'articolo 19, comma 4, del decreto legislativo 13 aprile</w:t>
        <w:br/>
        <w:t>1999, n. 112, dopo l'ultimo periodo e' aggiunto il seguente: «A tal</w:t>
        <w:br/>
        <w:t>fine l'ufficio dell'Agenzia delle entrate si avvale anche del potere</w:t>
        <w:br/>
        <w:t>di cui all'articolo 32, primo comma n. 7), del decreto del Presidente</w:t>
        <w:br/>
        <w:t>della Repubblica 29 settembre 1973, n. 600, e 51, secondo comma n.</w:t>
        <w:br/>
        <w:t>7), del decreto del Presidente della Repubblica 26 ottobre 1972, n.</w:t>
        <w:br/>
        <w:t>633.».</w:t>
        <w:br/>
        <w:t>9. Per le dichiarazioni in materia di imposte sui redditi e le</w:t>
        <w:br/>
        <w:t>dichiarazioni IVA delle imprese di piu' rilevante dimensione,</w:t>
        <w:br/>
        <w:t>l'Agenzia delle entrate attiva un controllo sostanziale entro l'anno</w:t>
        <w:br/>
        <w:t>successivo a quello della presentazione.</w:t>
        <w:br/>
        <w:t>10. Si considerano imprese di piu' rilevante dimensione quelle che</w:t>
        <w:br/>
        <w:t>conseguono un volume d'affari o ricavi non inferiori a trecento</w:t>
        <w:br/>
        <w:t>milioni di euro. Tale importo e' gradualmente diminuito fino a cento</w:t>
        <w:br/>
        <w:t>milioni di euro entro il 31 dicembre 2011. Le modalita' della</w:t>
        <w:br/>
        <w:t>riduzione sono stabilite con provvedimento del Direttore dell'Agenzia</w:t>
        <w:br/>
        <w:t>delle entrate, tenuto conto delle esigenze organizzative connesse</w:t>
        <w:br/>
        <w:t>all'attuazione del comma 9.</w:t>
        <w:br/>
        <w:t>11. Il controllo sostanziale previsto dal comma 9 e' realizzato in</w:t>
        <w:br/>
        <w:t>modo selettivo sulla base di specifiche analisi di rischio</w:t>
        <w:br/>
        <w:t>concernenti il settore produttivo di appartenenza dell'impresa o, se</w:t>
        <w:br/>
        <w:t>disponibile, sul profilo di rischio della singola impresa, dei soci,</w:t>
        <w:br/>
        <w:t>delle partecipate e delle operazioni effettuate, desunto anche dai</w:t>
        <w:br/>
        <w:t>precedenti fiscali.</w:t>
        <w:br/>
        <w:t>12. Le istanze di interpello di cui all'articolo 11, comma 5, della</w:t>
        <w:br/>
        <w:t>legge 27 luglio 2000, n. 212, all'articolo 21, della legge 30</w:t>
        <w:br/>
        <w:t>dicembre 1991, n. 413, e all'articolo 37-bis, comma 8, del decreto</w:t>
        <w:br/>
        <w:t>del Presidente della Repubblica del 29 settembre 1973, n. 600,</w:t>
        <w:br/>
        <w:t>proposte dalle imprese indicate nel precedente comma 10 sono</w:t>
        <w:br/>
        <w:t>presentate secondo le modalita' di cui al D.M. 13 giugno 1997, n.</w:t>
        <w:br/>
        <w:t>195, ed il rispetto della soluzione interpretativa oggetto della</w:t>
        <w:br/>
        <w:t>risposta viene verificato nell'ambito del controllo di cui al</w:t>
        <w:br/>
        <w:t>precedente comma 9.</w:t>
        <w:br/>
        <w:t>13. Ferme restando le previsioni di cui ai commi da 9 a 12, a</w:t>
        <w:br/>
        <w:t>decorrere dal 1° gennaio 2009, per i contribuenti con volume</w:t>
        <w:br/>
        <w:t>d'affari, ricavi o compensi non inferiore a cento milioni di euro, le</w:t>
        <w:br/>
        <w:t>attribuzioni ed i poteri previsti dagli articoli 31 e seguenti del</w:t>
        <w:br/>
        <w:t>decreto del Presidente della Repubblica 29 settembre 1973, n. 600,</w:t>
        <w:br/>
        <w:t>nonche' quelli previsti dagli articoli 51 e seguenti del decreto del</w:t>
        <w:br/>
        <w:t>Presidente della Repubblica 26 ottobre 1972, n. 633, sono demandati</w:t>
        <w:br/>
        <w:t>alle strutture individuate con il regolamento di amministrazione</w:t>
        <w:br/>
        <w:t>dell'Agenzia delle entrate di cui all'articolo 71, del decreto</w:t>
        <w:br/>
        <w:t>legislativo 30 luglio 1999, n. 300.</w:t>
        <w:br/>
        <w:t>14. Alle strutture di cui al comma 13 sono demandate le attivita':</w:t>
        <w:br/>
        <w:t>a) di liquidazione prevista dagli articoli 36-bis del decreto del</w:t>
        <w:br/>
        <w:t>Presidente della Repubblica 29 settembre 1973, n. 600, e 54-bis, del</w:t>
        <w:br/>
        <w:t>decreto del Presidente della Repubblica 26 ottobre 1972, n. 633,</w:t>
        <w:br/>
        <w:t>relativa ai periodi d'imposta in corso alla data del 31 dicembre 2006</w:t>
        <w:br/>
        <w:t>e successivi;</w:t>
        <w:br/>
        <w:t>b) di controllo formale previsto dall'articolo 36-ter del decreto</w:t>
        <w:br/>
        <w:t>del Presidente della Repubblica 29 settembre 1973, n. 600, relativa</w:t>
        <w:br/>
        <w:t>ai periodi d'imposta in corso alla data del 31 dicembre 2006 e</w:t>
        <w:br/>
        <w:t>successivi;</w:t>
        <w:br/>
        <w:t>c) di controllo sostanziale con riferimento alla quale, alla data</w:t>
        <w:br/>
        <w:t>del 1 gennaio 2009, siano ancora in corso i termini previsti</w:t>
        <w:br/>
        <w:t>dall'articolo 43 del decreto del Presidente della Repubblica 29</w:t>
        <w:br/>
        <w:t>settembre 1973, n. 600, e all'articolo 57 del decreto del Presidente</w:t>
        <w:br/>
        <w:t>della Repubblica 26 ottobre 1972, n. 633;</w:t>
        <w:br/>
        <w:t>d) di recupero dei crediti non spettanti o inesistenti utilizzati</w:t>
        <w:br/>
        <w:t>anche in compensazione ai sensi dell'articolo 17 del decreto</w:t>
        <w:br/>
        <w:t>legislativo 9 luglio 1997, n. 241, disciplinata dalle vigenti</w:t>
        <w:br/>
        <w:t>disposizioni di legge;</w:t>
        <w:br/>
        <w:t>e) di gestione del contenzioso relativo a tutti gli atti di</w:t>
        <w:br/>
        <w:t>competenza delle strutture stesse.</w:t>
        <w:br/>
        <w:t>15. L'Agenzia delle entrate svolge i compiti previsti dal presente</w:t>
        <w:br/>
        <w:t>articolo e procede alla riorganizzazione ai sensi del comma 13 con le</w:t>
        <w:br/>
        <w:t>risorse umane e finanziarie assegnate a legislazione vigente.</w:t>
        <w:br/>
        <w:t>16. Salvi i piu' ampi termini previsti dalla legge in caso di</w:t>
        <w:br/>
        <w:t>violazione che comporta l'obbligo di denuncia ai sensi dell'articolo</w:t>
        <w:br/>
        <w:t>331 del codice di procedura penale per il reato previsto</w:t>
        <w:br/>
        <w:t>dall'articolo 10-quater, del decreto legislativo 10 marzo 2000, n.</w:t>
        <w:br/>
        <w:t>74, l'atto di cui all'articolo 1, comma 421, della legge 30 dicembre</w:t>
        <w:br/>
        <w:t>2004, n. 311, emesso a seguito del controllo degli importi a credito</w:t>
        <w:br/>
        <w:t>indicati nei modelli di pagamento unificato per la riscossione di</w:t>
        <w:br/>
        <w:t>crediti inesistenti utilizzati in compensazione ai sensi</w:t>
        <w:br/>
        <w:t>dell'articolo 17, del decreto legislativo 9 luglio 1997, n. 241, deve</w:t>
        <w:br/>
        <w:t>essere notificato, a pena di decadenza, entro il 31 dicembre</w:t>
        <w:br/>
        <w:t>dell'ottavo anno successivo a quello del relativo utilizzo.</w:t>
        <w:br/>
        <w:t>17. La disposizione di cui al comma 16 si applica a decorrere dalla</w:t>
        <w:br/>
        <w:t>data di presentazione del modello di pagamento unificato nel quale</w:t>
        <w:br/>
        <w:t>sono indicati crediti inesistenti utilizzati in compensazione in anni</w:t>
        <w:br/>
        <w:t>con riferimento ai quali alla data di entrata in vigore della</w:t>
        <w:br/>
        <w:t>presente legge siano ancora pendenti i termini di cui al primo comma</w:t>
        <w:br/>
        <w:t>dell'articolo 43 del decreto del Presidente della Repubblica 29</w:t>
        <w:br/>
        <w:t>settembre 1973, n. 600, e dell'articolo 57 del decreto del Presidente</w:t>
        <w:br/>
        <w:t>della Repubblica 26 ottobre 1972, n. 633.</w:t>
        <w:br/>
        <w:t>18. L'utilizzo in compensazione di crediti inesistenti per il</w:t>
        <w:br/>
        <w:t>pagamento delle somme dovute e' punito con la sanzione dal cento al</w:t>
        <w:br/>
        <w:t>duecento per cento della misura dei crediti stessi.</w:t>
        <w:br/>
        <w:t>19. In caso di mancato pagamento entro il termine assegnato</w:t>
        <w:br/>
        <w:t>dall'ufficio, comunque non inferiore a sessanta giorni, le somme</w:t>
        <w:br/>
        <w:t>dovute in base all'atto di recupero di cui al comma 16, anche se non</w:t>
        <w:br/>
        <w:t>definitivo, sono iscritte a ruolo ai sensi dell'articolo 15-bis del</w:t>
        <w:br/>
        <w:t>decreto del Presidente della Repubblica 29 settembre 1973, n. 602.</w:t>
        <w:br/>
        <w:t>20. Per la notifica della cartella di pagamento relativa alle somme</w:t>
        <w:br/>
        <w:t>che risultano dovute in base all'atto di recupero di cui all'articolo</w:t>
        <w:br/>
        <w:t>1, comma 421, della legge 30 dicembre 2004, n. 311, e del comma 16</w:t>
        <w:br/>
        <w:t>del presente articolo, si applica il termine previsto dall'articolo</w:t>
        <w:br/>
        <w:t>25, primo comma, lettera c), del decreto del Presidente della</w:t>
        <w:br/>
        <w:t>Repubblica 29 settembre 1973, n. 602.</w:t>
        <w:br/>
        <w:t>21. In relazione alle disposizioni di cui ai commi da 16 a 20, le</w:t>
        <w:br/>
        <w:t>dotazioni finanziarie della missione di spesa «Politiche</w:t>
        <w:br/>
        <w:t>economico-finanziarie e di bilancio» sono ridotte di 110 milioni di</w:t>
        <w:br/>
        <w:t>euro per l'anno 2009, di 165 milioni di euro per l'anno 2010 e di 220</w:t>
        <w:br/>
        <w:t>milioni di euro a decorrere dall'anno 2011.</w:t>
      </w:r>
    </w:p>
    <w:p>
      <w:pPr>
        <w:pStyle w:val="NormaleWeb"/>
        <w:rPr/>
      </w:pPr>
      <w:r>
        <w:rPr/>
        <w:t>TITOLO V</w:t>
        <w:br/>
        <w:t>Disposizioni finanziarie</w:t>
      </w:r>
    </w:p>
    <w:p>
      <w:pPr>
        <w:pStyle w:val="NormaleWeb"/>
        <w:rPr/>
      </w:pPr>
      <w:r>
        <w:rPr/>
        <w:t>Art. 28.</w:t>
        <w:br/>
        <w:t>Escussione delle garanzie prestate a favore della p.a.</w:t>
      </w:r>
    </w:p>
    <w:p>
      <w:pPr>
        <w:pStyle w:val="NormaleWeb"/>
        <w:rPr/>
      </w:pPr>
      <w:r>
        <w:rPr/>
        <w:t>1. Le pubbliche amministrazioni di cui all'articolo 1, comma 2, del</w:t>
        <w:br/>
        <w:t>decreto legislativo 30 marzo 2001, n. 165, escutono le fideiussioni e</w:t>
        <w:br/>
        <w:t>le polizze fideiussorie a prima richiesta acquisite a garanzia di</w:t>
        <w:br/>
        <w:t>propri crediti di importo superiore a duecentocinquanta milioni di</w:t>
        <w:br/>
        <w:t>euro entro trenta giorni dal verificarsi dei presupposti</w:t>
        <w:br/>
        <w:t>dell'escussione; a tal fine, esse notificano al garante un invito,</w:t>
        <w:br/>
        <w:t>contenente l'indicazione delle somme dovute e dei presupposti di</w:t>
        <w:br/>
        <w:t>fatto e di diritto della pretesa, a versare l'importo garantito entro</w:t>
        <w:br/>
        <w:t>trenta giorni o nel diverso termine eventualmente stabilito nell'atto</w:t>
        <w:br/>
        <w:t>di garanzia. In caso di inadempimento del garante, i predetti crediti</w:t>
        <w:br/>
        <w:t>sono iscritti a ruolo, in solido nei confronti del debitore</w:t>
        <w:br/>
        <w:t>principale e dello stesso garante, entro trenta giorni dall'inutile</w:t>
        <w:br/>
        <w:t>scadenza del termine di pagamento contenuto nell'invito.</w:t>
        <w:br/>
        <w:t>2. I dipendenti pubblici che non adempiono alle disposizioni</w:t>
        <w:br/>
        <w:t>previste dal comma 1 del presente articolo sono soggetti al giudizio</w:t>
        <w:br/>
        <w:t>di responsabilita' dinanzi alla Corte dei conti.</w:t>
      </w:r>
    </w:p>
    <w:p>
      <w:pPr>
        <w:pStyle w:val="NormaleWeb"/>
        <w:rPr/>
      </w:pPr>
      <w:r>
        <w:rPr/>
        <w:t>TITOLO V</w:t>
        <w:br/>
        <w:t>Disposizioni finanziarie</w:t>
      </w:r>
    </w:p>
    <w:p>
      <w:pPr>
        <w:pStyle w:val="NormaleWeb"/>
        <w:rPr/>
      </w:pPr>
      <w:r>
        <w:rPr/>
        <w:t>Art. 29.</w:t>
        <w:br/>
        <w:t>Meccanismi di controllo per assicurare la trasparenza e l'effettiva</w:t>
        <w:br/>
        <w:t>copertura delle agevolazioni fiscali</w:t>
      </w:r>
    </w:p>
    <w:p>
      <w:pPr>
        <w:pStyle w:val="NormaleWeb"/>
        <w:rPr/>
      </w:pPr>
      <w:r>
        <w:rPr/>
        <w:t>1. Le disposizioni di cui ai commi 1 e 2, dell'articolo 5, del</w:t>
        <w:br/>
        <w:t>decreto legge n. 138 del 2002, sul monitoraggio dei crediti di</w:t>
        <w:br/>
        <w:t>imposta si applicano anche con riferimento a tutti i crediti di</w:t>
        <w:br/>
        <w:t>imposta vigenti alla data di entrata in vigore del presente decreto</w:t>
        <w:br/>
        <w:t>tenendo conto degli oneri finanziari previsti in relazione alle</w:t>
        <w:br/>
        <w:t>disposizioni medesime. In applicazione del principio di cui al</w:t>
        <w:br/>
        <w:t>presente comma, al credito di imposta per spese per attivita' di</w:t>
        <w:br/>
        <w:t>ricerca di cui all'articolo 1, commi da 280 a 283, della legge 27</w:t>
        <w:br/>
        <w:t>dicembre 2006, n. 296, e alle detrazioni per interventi di</w:t>
        <w:br/>
        <w:t>riqualificazione energetica degli edifici, di cui all'articolo 1,</w:t>
        <w:br/>
        <w:t>commi da 344 a 347, della legge 27 dicembre 2006, n. 296, si</w:t>
        <w:br/>
        <w:t>applicano le disposizioni di cui ai commi 2 e 3.</w:t>
        <w:br/>
        <w:t>2. Al fine di garantire congiuntamente la certezza delle strategie</w:t>
        <w:br/>
        <w:t>di investimento, i diritti quesiti, nonche' l'effettiva copertura</w:t>
        <w:br/>
        <w:t>nell'ambito dello stanziamento nel bilancio dello Stato della somma</w:t>
        <w:br/>
        <w:t>complessiva di 375,2 milioni di euro per l'anno 2008, di 533,6</w:t>
        <w:br/>
        <w:t>milioni di euro per l'anno 2009, di 654 milioni di euro per l'anno</w:t>
        <w:br/>
        <w:t>2010 e di 65,4 milioni di euro per l'anno 2011, il credito di imposta</w:t>
        <w:br/>
        <w:t>di cui all'articolo 1, commi da 280 a 283, della legge 27 dicembre</w:t>
        <w:br/>
        <w:t>2006, n. 296, e successive modificazioni, e' regolato come segue:</w:t>
        <w:br/>
        <w:t>a) per le attivita' di ricerca che, sulla base di atti o</w:t>
        <w:br/>
        <w:t>documenti aventi data certa, risultano gia' avviate prima della data</w:t>
        <w:br/>
        <w:t>di entrata in vigore del presente decreto, i soggetti interessati</w:t>
        <w:br/>
        <w:t>inoltrano per via telematica alla Agenzia delle entrate, entro trenta</w:t>
        <w:br/>
        <w:t>giorni dalla data di attivazione della procedura di cui al comma 4, a</w:t>
        <w:br/>
        <w:t>pena di decadenza dal contributo, un apposito formulario approvato</w:t>
        <w:br/>
        <w:t>dal Direttore della predetta Agenzia; l'inoltro del formulario vale</w:t>
        <w:br/>
        <w:t>come prenotazione dell'accesso alla fruizione del credito d'imposta;</w:t>
        <w:br/>
        <w:t>b) per le attivita' di ricerca avviate a partire dalla data di</w:t>
        <w:br/>
        <w:t>entrata in vigore del presente decreto, la compilazione del</w:t>
        <w:br/>
        <w:t>formulario da parte dei soggetti interessati ed il suo inoltro per</w:t>
        <w:br/>
        <w:t>via telematica alla Agenzia delle entrate vale come prenotazione</w:t>
        <w:br/>
        <w:t>dell'accesso alla fruizione del credito di imposta successiva a</w:t>
        <w:br/>
        <w:t>quello di cui alla lettera a).</w:t>
        <w:br/>
        <w:t>3. L'Agenzia delle entrate, sulla base dei dati rilevati dai</w:t>
        <w:br/>
        <w:t>formulari pervenuti, esaminati rispettandone rigorosamente l'ordine</w:t>
        <w:br/>
        <w:t>cronologico di arrivo, comunica telematicamente e con procedura</w:t>
        <w:br/>
        <w:t>automatizzata ai soggetti interessati:</w:t>
        <w:br/>
        <w:t>a) relativamente alle prenotazioni di cui al comma 2, lettera a),</w:t>
        <w:br/>
        <w:t>esclusivamente un nulla-osta ai soli fini della copertura</w:t>
        <w:br/>
        <w:t>finanziaria; la fruizione del credito di imposta e' possibile</w:t>
        <w:br/>
        <w:t>nell'esercizio in corso ovvero, in caso di esaurimento delle risorse</w:t>
        <w:br/>
        <w:t>disponibili in funzione delle disponibilita' finanziarie, negli</w:t>
        <w:br/>
        <w:t>esercizi successivi;</w:t>
        <w:br/>
        <w:t>b) relativamente alle prenotazioni di cui al comma 2, lettera b),</w:t>
        <w:br/>
        <w:t>la certificazione dell'avvenuta presentazione del formulario,</w:t>
        <w:br/>
        <w:t>l'accoglimento della relativa prenotazione, nonche' nei successivi</w:t>
        <w:br/>
        <w:t>trenta giorni il nulla-osta di cui alla lettera a).</w:t>
        <w:br/>
        <w:t>4. Per il credito di imposta di cui al comma 2, lettera b), i</w:t>
        <w:br/>
        <w:t>soggetti interessati espongono nel formulario, secondo la</w:t>
        <w:br/>
        <w:t>pianificazione scelta, l'importo delle spese agevolabili da</w:t>
        <w:br/>
        <w:t>sostenere, a pena di decadenza dal beneficio, entro l'anno successivo</w:t>
        <w:br/>
        <w:t>a quello di accoglimento della prenotazione e, in ogni caso, non</w:t>
        <w:br/>
        <w:t>oltre la chiusura del periodo d'imposta in corso alla data del 31</w:t>
        <w:br/>
        <w:t>dicembre 2009. L'utilizzo del credito d'imposta per il quale e'</w:t>
        <w:br/>
        <w:t>comunicato il nulla-osta e' consentito, fatta salva l'ipotesi di</w:t>
        <w:br/>
        <w:t>incapienza, esclusivamente entro il sesto mese successivo al termine</w:t>
        <w:br/>
        <w:t>di cui al primo periodo e, in ogni caso, nel rispetto di limiti</w:t>
        <w:br/>
        <w:t>massimi pari, in progressione, al 30 per cento, nell'anno di</w:t>
        <w:br/>
        <w:t>presentazione dell'istanza e, per la residua parte, nell'anno</w:t>
        <w:br/>
        <w:t>successivo.</w:t>
        <w:br/>
        <w:t>5. Il formulario per la trasmissione dei dati di cui ai commi da 2</w:t>
        <w:br/>
        <w:t>a 4 del presente articolo e' approvato con provvedimento del</w:t>
        <w:br/>
        <w:t>Direttore dell'Agenzia delle entrate, adottato entro 30 giorni dalla</w:t>
        <w:br/>
        <w:t>data di entrata in vigore del presente decreto. Entro 30 giorni dalla</w:t>
        <w:br/>
        <w:t>data di adozione del provvedimento e' attivata la procedura per la</w:t>
        <w:br/>
        <w:t>trasmissione del formulario.</w:t>
        <w:br/>
        <w:t>6. Le detrazioni di cui all'articolo 1, commi da 344 a 347, della</w:t>
        <w:br/>
        <w:t>legge 27 dicembre 2006, n. 296, come prorogate dall'articolo 1, comma</w:t>
        <w:br/>
        <w:t>20, della legge 28 dicembre 2007, n. 244, sono confermate, fermi</w:t>
        <w:br/>
        <w:t>restando i requisiti e le condizioni previste nelle norme sopra</w:t>
        <w:br/>
        <w:t>richiamate nonche' nel decreto del Ministro dell'economia e delle</w:t>
        <w:br/>
        <w:t>finanze di concerto con il Ministro dello sviluppo economico 19</w:t>
        <w:br/>
        <w:t>febbraio 2007, secondo le disposizioni del presente articolo.</w:t>
        <w:br/>
        <w:t>7. Per le spese sostenute nei tre periodi d'imposta successivi a</w:t>
        <w:br/>
        <w:t>quello in corso al 31 dicembre 2007, i contribuenti inviano alla</w:t>
        <w:br/>
        <w:t>Agenzia delle entrate, esclusivamente in via telematica, anche</w:t>
        <w:br/>
        <w:t>mediante i soggetti di cui all'articolo 3, comma 3, del decreto del</w:t>
        <w:br/>
        <w:t>Presidente della Repubblica 22 luglio 1998, n. 322, e successive</w:t>
        <w:br/>
        <w:t>modificazioni, apposita istanza per consentire il monitoraggio della</w:t>
        <w:br/>
        <w:t>spesa e la verifica del rispetto dei limiti di spesa complessivi pari</w:t>
        <w:br/>
        <w:t>a 82,7 milioni di euro per l'anno 2009, a 185,9 milioni di euro per</w:t>
        <w:br/>
        <w:t>l'anno 2010, e 314,8 milioni di euro per l'anno 2011. L'Agenzia delle</w:t>
        <w:br/>
        <w:t>entrate esamina le istanze secondo l'ordine cronologico di invio</w:t>
        <w:br/>
        <w:t>delle stesse e comunica, esclusivamente in via telematica, entro 30</w:t>
        <w:br/>
        <w:t>giorni dalla ricezione dell'istanza, l'esito della verifica stessa</w:t>
        <w:br/>
        <w:t>agli interessati. La fruizione della detrazione e' subordinata alla</w:t>
        <w:br/>
        <w:t>ricezione dell'assenso da parte della medesima Agenzia. L'assenso si</w:t>
        <w:br/>
        <w:t>intende non fornito decorsi 30 giorni dalla presentazione</w:t>
        <w:br/>
        <w:t>dell'istanza senza esplicita comunicazione di accoglimento da parte</w:t>
        <w:br/>
        <w:t>dell'Agenzia delle entrate.</w:t>
        <w:br/>
        <w:t>8. Con provvedimento del Direttore dell'Agenzia delle entrate, da</w:t>
        <w:br/>
        <w:t>emanare entro trenta giorni dalla data di entrata in vigore del</w:t>
        <w:br/>
        <w:t>presente decreto e da pubblicare sul sito Internet dell'Agenzia delle</w:t>
        <w:br/>
        <w:t>entrate e' approvato il modello da utilizzare per presentare</w:t>
        <w:br/>
        <w:t>l'istanza di cui al comma 7, contenente tutti i dati necessari alla</w:t>
        <w:br/>
        <w:t>verifica dello stanziamento di cui al medesimo comma 7, ivi inclusa</w:t>
        <w:br/>
        <w:t>l'indicazione del numero di rate annuali in cui il contribuente</w:t>
        <w:br/>
        <w:t>sceglie di ripartire la detrazione spettante.</w:t>
        <w:br/>
        <w:t>9. Per le spese sostenute nel periodo d'imposta successivo a quello</w:t>
        <w:br/>
        <w:t>in corso al 31 dicembre 2007, l'istanza di cui al comma 7 e'</w:t>
        <w:br/>
        <w:t>presentata a decorrere dal 15 gennaio 2009 e fino al 27 febbraio</w:t>
        <w:br/>
        <w:t>2009. Per le spese sostenute nei due periodi d'imposta successivi,</w:t>
        <w:br/>
        <w:t>l'istanza e' presentata a decorrere dal 1° giugno e fino al 31</w:t>
        <w:br/>
        <w:t>dicembre di ciascun anno.</w:t>
        <w:br/>
        <w:t>10. I contribuenti persone fisiche che, per le spese sostenute</w:t>
        <w:br/>
        <w:t>nell'anno 2008 per gli interventi di cui all'articolo 1, commi da 344</w:t>
        <w:br/>
        <w:t>a 347, della citata legge n. 296 del 2006, non presentano l'istanza</w:t>
        <w:br/>
        <w:t>di cui al comma 7 o ricevono la comunicazione di diniego da parte</w:t>
        <w:br/>
        <w:t>dell'Agenzia delle entrate in ordine alla spettanza delle detrazioni</w:t>
        <w:br/>
        <w:t>di cui al comma 6, beneficiano di una detrazione dall'imposta lorda,</w:t>
        <w:br/>
        <w:t>fino a concorrenza del suo ammontare, pari al 36% delle spese</w:t>
        <w:br/>
        <w:t>sostenute, sino ad un importo massimo delle stesse pari a 48.000 euro</w:t>
        <w:br/>
        <w:t>per ciascun immobile, da ripartire in 10 rate annuali di pari</w:t>
        <w:br/>
        <w:t>importo.</w:t>
        <w:br/>
        <w:t>11. Con provvedimento del Direttore dell'Agenzia delle entrate, da</w:t>
        <w:br/>
        <w:t>pubblicare sul sito Internet della medesima Agenzia e' comunicato</w:t>
        <w:br/>
        <w:t>l'esaurimento degli stanziamenti di cui al comma 6.</w:t>
      </w:r>
    </w:p>
    <w:p>
      <w:pPr>
        <w:pStyle w:val="NormaleWeb"/>
        <w:rPr/>
      </w:pPr>
      <w:r>
        <w:rPr/>
        <w:t>TITOLO V</w:t>
        <w:br/>
        <w:t>Disposizioni finanziarie</w:t>
      </w:r>
    </w:p>
    <w:p>
      <w:pPr>
        <w:pStyle w:val="NormaleWeb"/>
        <w:rPr/>
      </w:pPr>
      <w:r>
        <w:rPr/>
        <w:t>Art. 30.</w:t>
        <w:br/>
        <w:t>Controlli sui circoli privati</w:t>
      </w:r>
    </w:p>
    <w:p>
      <w:pPr>
        <w:pStyle w:val="NormaleWeb"/>
        <w:rPr/>
      </w:pPr>
      <w:r>
        <w:rPr/>
        <w:t>1. I corrispettivi, le quote e i contributi di cui all'articolo 148</w:t>
        <w:br/>
        <w:t>del testo unico delle imposte sui redditi, approvato con decreto del</w:t>
        <w:br/>
        <w:t>Presidente della Repubblica 22 dicembre 1986, n. 917, e all'articolo</w:t>
        <w:br/>
        <w:t>4 del decreto del Presidente della Repubblica 26 ottobre 1972, n. 633</w:t>
        <w:br/>
        <w:t>non sono imponibili a condizione che gli enti associativi siano in</w:t>
        <w:br/>
        <w:t>possesso dei requisiti qualificanti previsti dalla normativa</w:t>
        <w:br/>
        <w:t>tributaria e che trasmettano per via telematica all'Agenzia delle</w:t>
        <w:br/>
        <w:t>entrate i dati e le notizie rilevanti ai fini fiscali mediante un</w:t>
        <w:br/>
        <w:t>apposito modello da approvare entro il 31 gennaio 2009 con</w:t>
        <w:br/>
        <w:t>provvedimento del Direttore dell'Agenzia delle entrate.</w:t>
        <w:br/>
        <w:t>2. Con il medesimo provvedimento del Direttore dell'Agenzia delle</w:t>
        <w:br/>
        <w:t>entrate sono stabiliti i tempi e le modalita' di trasmissione del</w:t>
        <w:br/>
        <w:t>modello di cui al comma 1, anche da parte delle associazioni gia'</w:t>
        <w:br/>
        <w:t>costituite alla data di entrata in vigore della presente legge,</w:t>
        <w:br/>
        <w:t>nonche' le modalita' di comunicazione da parte dell'Agenzia delle</w:t>
        <w:br/>
        <w:t>entrate dell'esclusione dai benefici fiscali in mancanza dei</w:t>
        <w:br/>
        <w:t>presupposti previsti dalla vigente normativa.</w:t>
        <w:br/>
        <w:t>3. L'onere della trasmissione di cui al comma 1 e' assolto anche</w:t>
        <w:br/>
        <w:t>dalle societa' sportive dilettantistiche di cui all'articolo 90 della</w:t>
        <w:br/>
        <w:t>legge 27 dicembre 2002, n. 289.</w:t>
        <w:br/>
        <w:t>4. L'articolo 7 del decreto legge 28 maggio 2004, n. 136,</w:t>
        <w:br/>
        <w:t>convertito dalla legge 27 luglio 2004, n. 186, e' soppresso.</w:t>
        <w:br/>
        <w:t>5. La disposizione di cui all'articolo 10, comma 8, del decreto</w:t>
        <w:br/>
        <w:t>legislativo 4 dicembre 1997, n. 460, si applica alle associazioni e</w:t>
        <w:br/>
        <w:t>alle altre organizzazioni di volontariato di cui alla legge 11 agosto</w:t>
        <w:br/>
        <w:t>1991, n. 266 che non svolgono attivita' commerciali diverse da quelle</w:t>
        <w:br/>
        <w:t>marginali individuate con decreto interministeriale 25 maggio 1995 e</w:t>
        <w:br/>
        <w:t>che trasmettono i dati e le notizie rilevanti ai fini fiscali ai</w:t>
        <w:br/>
        <w:t>sensi del comma 1.</w:t>
      </w:r>
    </w:p>
    <w:p>
      <w:pPr>
        <w:pStyle w:val="NormaleWeb"/>
        <w:rPr/>
      </w:pPr>
      <w:r>
        <w:rPr/>
        <w:t>TITOLO V</w:t>
        <w:br/>
        <w:t>Disposizioni finanziarie</w:t>
      </w:r>
    </w:p>
    <w:p>
      <w:pPr>
        <w:pStyle w:val="NormaleWeb"/>
        <w:rPr/>
      </w:pPr>
      <w:r>
        <w:rPr/>
        <w:t>Art. 31.</w:t>
        <w:br/>
        <w:t>IVA servizi televisivi</w:t>
      </w:r>
    </w:p>
    <w:p>
      <w:pPr>
        <w:pStyle w:val="NormaleWeb"/>
        <w:rPr/>
      </w:pPr>
      <w:r>
        <w:rPr/>
        <w:t>1. A decorrere dal 1 gennaio 2009 il n. 123-ter della Tabella A,</w:t>
        <w:br/>
        <w:t>Parte terza, allegata al D.P.R. 26 ottobre 1972, n. 633 e' soppresso.</w:t>
        <w:br/>
        <w:t>2. L'articolo 2 del decreto legislativo 1° agosto 2003, n. 273, e'</w:t>
        <w:br/>
        <w:t>sostituito dal. seguente: «Art. 2. (Periodo di applicazione) 1. Le</w:t>
        <w:br/>
        <w:t>disposizioni di cui all'articolo 1 si applicano nei limiti temporali</w:t>
        <w:br/>
        <w:t>previsti dalla direttiva 2008/8/CE del Consiglio, del 12 febbraio</w:t>
        <w:br/>
        <w:t>2008, che modifica la direttiva 2006/112/CE relativa al sistema</w:t>
        <w:br/>
        <w:t>comune di imposta sul valore aggiunto relativamente al periodo di</w:t>
        <w:br/>
        <w:t>applicazione del regime di imposta sul valore aggiunto applicabile ai</w:t>
        <w:br/>
        <w:t>servizi di radiodiffusione e di televisione e a determinati servizi</w:t>
        <w:br/>
        <w:t>prestati tramite mezzi elettronici.</w:t>
        <w:br/>
        <w:t>3. L'addizionale di cui all'articolo 1, comma 466, della legge 23</w:t>
        <w:br/>
        <w:t>dicembre 2005, n. 266, si applica a decorrere dal periodo d'imposta</w:t>
        <w:br/>
        <w:t>in corso alla data di entrata in vigore del presente decreto, anche</w:t>
        <w:br/>
        <w:t>al reddito proporzionalmente corrispondente all'ammontare dei ricavi</w:t>
        <w:br/>
        <w:t>e dei compensi alla quota di ricavi derivanti dalla trasmissione di</w:t>
        <w:br/>
        <w:t>programmi televisivi del medesimo contenuto. Nel citato comma il</w:t>
        <w:br/>
        <w:t>terzo periodo e' cosi' sostituito: «Ai fini del presente comma, per</w:t>
        <w:br/>
        <w:t>materiale pornografico si intendono i giornali quotidiani o</w:t>
        <w:br/>
        <w:t>periodici, con i relativi supporti integrativi, e ogni opera</w:t>
        <w:br/>
        <w:t>teatrale, letteraria, cinematografica, audiovisiva o multimediale,</w:t>
        <w:br/>
        <w:t>anche realizzata o riprodotta su supporto informatico o telematico,</w:t>
        <w:br/>
        <w:t>in cui siano presenti immagini o scene contenenti atti sessuali</w:t>
        <w:br/>
        <w:t>espliciti e non simulati tra adulti consenzienti, come determinati</w:t>
        <w:br/>
        <w:t>con decreto del Presidente del Consiglio dei Ministri, su proposta</w:t>
        <w:br/>
        <w:t>del Ministro per i beni e le attivita' culturali, da emanare entro 60</w:t>
        <w:br/>
        <w:t>giorni dalla data di entrata in vigore del presente decreto.».</w:t>
      </w:r>
    </w:p>
    <w:p>
      <w:pPr>
        <w:pStyle w:val="NormaleWeb"/>
        <w:rPr/>
      </w:pPr>
      <w:r>
        <w:rPr/>
        <w:t>TITOLO V</w:t>
        <w:br/>
        <w:t>Disposizioni finanziarie</w:t>
      </w:r>
    </w:p>
    <w:p>
      <w:pPr>
        <w:pStyle w:val="NormaleWeb"/>
        <w:rPr/>
      </w:pPr>
      <w:r>
        <w:rPr/>
        <w:t>Art. 32.</w:t>
        <w:br/>
        <w:t>Riscossione</w:t>
      </w:r>
    </w:p>
    <w:p>
      <w:pPr>
        <w:pStyle w:val="NormaleWeb"/>
        <w:rPr/>
      </w:pPr>
      <w:r>
        <w:rPr/>
        <w:t>1. All'articolo 17 del decreto legislativo 13 aprile 1999, n. 112,</w:t>
        <w:br/>
        <w:t>sono apportate le seguenti modificazioni:</w:t>
        <w:br/>
        <w:t>a) il comma 1 e' sostituito dal seguente: «1. L'attivita' degli</w:t>
        <w:br/>
        <w:t>agenti della riscossione e' remunerata con un aggio, pari al dieci</w:t>
        <w:br/>
        <w:t>per cento delle somme iscritte a ruolo riscosse e dei relativi</w:t>
        <w:br/>
        <w:t>interessi di mora e che e' a carico del debitore:</w:t>
        <w:br/>
        <w:t>a) in misura del 4,65 per cento delle somme iscritte a ruolo,</w:t>
        <w:br/>
        <w:t>in caso di pagamento entro il sessantesimo giorno dalla notifica</w:t>
        <w:br/>
        <w:t>della cartella. In tal caso, la restante parte dell'aggio e' a carico</w:t>
        <w:br/>
        <w:t>dell'ente creditore;</w:t>
        <w:br/>
        <w:t>b) integralmente, in caso contrario.»;</w:t>
        <w:br/>
        <w:t>b) il comma 2 e' sostituito dal seguente: «2. Le percentuali di</w:t>
        <w:br/>
        <w:t>cui ai commi 1 e 5-bis possono essere rideterminate con decreto non</w:t>
        <w:br/>
        <w:t>regolamentare del Ministro dell'Economia e delle Finanze, nel limite</w:t>
        <w:br/>
        <w:t>di due punti percentuali di differenza rispetto a quelle stabilite in</w:t>
        <w:br/>
        <w:t>tali commi, tenuto conto del carico dei ruoli affidati,</w:t>
        <w:br/>
        <w:t>dell'andamento delle riscossioni e dei costi del sistema.»;</w:t>
        <w:br/>
        <w:t>c) il comma 3 e' abrogato;</w:t>
        <w:br/>
        <w:t>d) il comma 4 e' sostituito dal seguente: «4. L'agente della</w:t>
        <w:br/>
        <w:t>riscossione trattiene l'aggio all'atto del riversamento all'ente</w:t>
        <w:br/>
        <w:t>impositore delle somme riscosse»;</w:t>
        <w:br/>
        <w:t>e) il comma 5-bis e' sostituito dal seguente: «5-bis.</w:t>
        <w:br/>
        <w:t>Limitatamente alla riscossione spontanea a mezzo ruolo, l'aggio</w:t>
        <w:br/>
        <w:t>spetta agli agenti della riscossione nella percentuale stabilita dal</w:t>
        <w:br/>
        <w:t>decreto del 4 agosto 2000 del Ministro delle finanze, di concerto con</w:t>
        <w:br/>
        <w:t>il Ministro del tesoro, del bilancio e della programmazione</w:t>
        <w:br/>
        <w:t>economica.».</w:t>
        <w:br/>
        <w:t>2. Le disposizioni del comma 1 si applicano a decorrere dal 1°</w:t>
        <w:br/>
        <w:t>gennaio 2009.</w:t>
        <w:br/>
        <w:t>3. All'articolo 3, comma 13, del decreto legge 30 settembre 2005,</w:t>
        <w:br/>
        <w:t>n. 203, convertito con modificazioni dalla legge 2 dicembre 2005, n.</w:t>
        <w:br/>
        <w:t>248, sono apportate le seguenti modifiche:</w:t>
        <w:br/>
        <w:t>a) alla lettera a) le parole «di pari importo» sono eliminate;</w:t>
        <w:br/>
        <w:t>b) le lettere c) e d) sono sostituite dalle seguenti:</w:t>
        <w:br/>
        <w:t>«c) le anticipazioni nette effettuate in forza dell'obbligo del</w:t>
        <w:br/>
        <w:t>non riscosso come riscosso, riferite a quote non erariali sono</w:t>
        <w:br/>
        <w:t>restituite in venti rate annuali decorrenti dal 2008, ad un tasso di</w:t>
        <w:br/>
        <w:t>interesse pari all'euribor diminuito di 0,50 punti; per tali quote,</w:t>
        <w:br/>
        <w:t>se comprese in domande di rimborso o comunicazioni di inesigibilita'</w:t>
        <w:br/>
        <w:t>presentate prima della data in vigore del presente decreto la</w:t>
        <w:br/>
        <w:t>restituzione dell'anticipazione e' effettuata con una riduzione del</w:t>
        <w:br/>
        <w:t>10% del loro complessivo ammontare. La tipologia e la data</w:t>
        <w:br/>
        <w:t>dell'euribor da assumere come riferimento sono stabilite con il</w:t>
        <w:br/>
        <w:t>decreto di cui alla lettera a).»</w:t>
        <w:br/>
        <w:t>«d) ai fini delle restituzioni di cui alle lettere a) e c), sono</w:t>
        <w:br/>
        <w:t>rimborsati rispettivamente in dieci e venti annualita' di pari</w:t>
        <w:br/>
        <w:t>entita' i crediti risultanti alla data del 31 dicembre 2007 dai</w:t>
        <w:br/>
        <w:t>bilanci delle societa' agenti della riscossione. Il riscontro</w:t>
        <w:br/>
        <w:t>dell'ammontare dei crediti oggetto di restituzione e' eseguito in</w:t>
        <w:br/>
        <w:t>occasione del controllo sull'inesigibilita' delle quote, secondo le</w:t>
        <w:br/>
        <w:t>disposizioni in materia, da effettuarsi a campione, sulla base dei</w:t>
        <w:br/>
        <w:t>criteri stabiliti da ciascun ente creditore. Il recupero dei crediti</w:t>
        <w:br/>
        <w:t>eventualmente non spettanti e' effettuato mediante riversamento</w:t>
        <w:br/>
        <w:t>all'entrata del bilancio dello Stato delle somme dovute a seguito del</w:t>
        <w:br/>
        <w:t>diniego del discarico o del rimborso da parte dei soggetti di cui al</w:t>
        <w:br/>
        <w:t>comma 10, fatti salvi gli effetti della sanatoria prevista dall'art.</w:t>
        <w:br/>
        <w:t>1 commi 426 e 426-bis della legge 30 dicembre 2004, n. 311. Le</w:t>
        <w:br/>
        <w:t>riscossioni conseguite dagli agenti della riscossione in data</w:t>
        <w:br/>
        <w:t>successiva al 31 dicembre 2007 sono riversate all'entrata del</w:t>
        <w:br/>
        <w:t>bilancio dello Stato. Le somme incassate fino al 31 dicembre 2008</w:t>
        <w:br/>
        <w:t>sono comunque riversate, in unica soluzione, entro il 20 gennaio</w:t>
        <w:br/>
        <w:t>2009.».</w:t>
        <w:br/>
        <w:t>4. A fronte della complessita' dei processi societari,</w:t>
        <w:br/>
        <w:t>organizzativi ed informatici connessi con l'ampliamento delle</w:t>
        <w:br/>
        <w:t>competenze assegnate ad Equitalia spa, nell'anno 2009 e' riconosciuto</w:t>
        <w:br/>
        <w:t>alla stessa societa' un importo pari a 50 milioni di euro.</w:t>
        <w:br/>
        <w:t>5. All'articolo 182-ter del regio decreto 16 marzo 1942, n. 267,</w:t>
        <w:br/>
        <w:t>sono apportate le seguenti modificazioni:</w:t>
        <w:br/>
        <w:t>a) il primo comma e' sostituito dal seguente: «Con il piano di</w:t>
        <w:br/>
        <w:t>cui all'articolo 160 il debitore puo' proporre il pagamento, parziale</w:t>
        <w:br/>
        <w:t>o anche dilazionato, dei tributi amministrati dalle agenzie fiscali e</w:t>
        <w:br/>
        <w:t>dei relativi accessori, nonche' dei contributi amministrati dagli</w:t>
        <w:br/>
        <w:t>enti gestori di forme di previdenza e assistenza obbligatorie e dei</w:t>
        <w:br/>
        <w:t>relativi accessori, limitatamente alla quota di debito avente natura</w:t>
        <w:br/>
        <w:t>chirografaria anche se non iscritti a ruolo, ad eccezione dei tributi</w:t>
        <w:br/>
        <w:t>costituenti risorse proprie dell'Unione europea; con riguardo</w:t>
        <w:br/>
        <w:t>all'imposta sul valore aggiunto, la proposta puo' prevedere</w:t>
        <w:br/>
        <w:t>esclusivamente la dilazione del pagamento. Se il credito tributario o</w:t>
        <w:br/>
        <w:t>contributivo e' assistito da privilegio, la percentuale, i tempi di</w:t>
        <w:br/>
        <w:t>pagamento e le eventuali garanzie non possono essere inferiori a</w:t>
        <w:br/>
        <w:t>quelli offerti dai creditori che hanno un grado di privilegio</w:t>
        <w:br/>
        <w:t>inferiore o a quelli che hanno una posizione giuridica ed interessi</w:t>
        <w:br/>
        <w:t>economici omogenei a quelli delle agenzie e degli enti gestori di</w:t>
        <w:br/>
        <w:t>forme di previdenza e assistenza obbligatorie; se il credito</w:t>
        <w:br/>
        <w:t>tributario o contributivo ha natura chirografaria, il trattamento non</w:t>
        <w:br/>
        <w:t>puo' essere differenziato rispetto a quello degli altri creditori</w:t>
        <w:br/>
        <w:t>chirografari.»;</w:t>
        <w:br/>
        <w:t>b) al secondo comma sono aggiunte, all'inizio, le seguenti</w:t>
        <w:br/>
        <w:t>parole: «Ai fini della proposta di accordo sui crediti di natura</w:t>
        <w:br/>
        <w:t>fiscale,».</w:t>
        <w:br/>
        <w:t>6. Con decreto del Ministro del lavoro, della salute e delle</w:t>
        <w:br/>
        <w:t>politiche sociali, di concerto con il Ministro dell'economia e delle</w:t>
        <w:br/>
        <w:t>finanze, da emanare entro 60 giorni dalla data di entrata in vigore</w:t>
        <w:br/>
        <w:t>della legge di conversione del presente decreto-legge, sono definite</w:t>
        <w:br/>
        <w:t>le modalita' di applicazione nonche' i criteri e le condizioni di</w:t>
        <w:br/>
        <w:t>accettazione da parte degli enti previdenziali degli accordi sui</w:t>
        <w:br/>
        <w:t>crediti contributivi.</w:t>
        <w:br/>
        <w:t>7. Alla legge 27 dicembre 2002, n. 289, dopo l'articolo 16, e'</w:t>
        <w:br/>
        <w:t>inserito il seguente: «16-bis (Potenziamento delle procedure di</w:t>
        <w:br/>
        <w:t>riscossione coattiva in caso di omesso versamento delle somme dovute</w:t>
        <w:br/>
        <w:t>a seguito delle definizioni agevolate) 1. Con riferimento ai debitori</w:t>
        <w:br/>
        <w:t>iscritti a ruolo ai sensi degli articoli 7, comma 5, 8, comma 3, 9,</w:t>
        <w:br/>
        <w:t>comma 12, 15, comma 5, e 16, comma 2, della presente legge:</w:t>
        <w:br/>
        <w:t>a) il limite di importo di cui all'articolo 76, comma 1, del</w:t>
        <w:br/>
        <w:t>decreto del Presidente della Repubblica 29 settembre 1973, n. 602, e'</w:t>
        <w:br/>
        <w:t>ridotto a cinquemila euro;</w:t>
        <w:br/>
        <w:t>b) non si applicano le disposizioni di cui all'articolo 77, comma</w:t>
        <w:br/>
        <w:t>2, dello stesso decreto del Presidente della Repubblica n. 602 del</w:t>
        <w:br/>
        <w:t>1973;</w:t>
        <w:br/>
        <w:t>c) l'agente della riscossione, una volta decorso inutilmente il</w:t>
        <w:br/>
        <w:t>termine di sessanta giorni dalla notificazione della cartella di</w:t>
        <w:br/>
        <w:t>pagamento, procede ai sensi dell'articolo 35, comma 25, del decreto</w:t>
        <w:br/>
        <w:t>legge 4 luglio 2006, n. 223, convertito, con modificazioni, dalla</w:t>
        <w:br/>
        <w:t>legge 4 agosto 2006, n. 248.».</w:t>
      </w:r>
    </w:p>
    <w:p>
      <w:pPr>
        <w:pStyle w:val="NormaleWeb"/>
        <w:rPr/>
      </w:pPr>
      <w:r>
        <w:rPr/>
        <w:t>TITOLO V</w:t>
        <w:br/>
        <w:t>Disposizioni finanziarie</w:t>
      </w:r>
    </w:p>
    <w:p>
      <w:pPr>
        <w:pStyle w:val="NormaleWeb"/>
        <w:rPr/>
      </w:pPr>
      <w:r>
        <w:rPr/>
        <w:t>Art. 33.</w:t>
        <w:br/>
        <w:t>Indennita' per la cosiddetta vacanza contrattuale</w:t>
      </w:r>
    </w:p>
    <w:p>
      <w:pPr>
        <w:pStyle w:val="NormaleWeb"/>
        <w:rPr/>
      </w:pPr>
      <w:r>
        <w:rPr/>
        <w:t>1. Per il personale delle amministrazioni dello Stato, ivi incluso</w:t>
        <w:br/>
        <w:t>quello in regime di diritto pubblico destinatario di procedure</w:t>
        <w:br/>
        <w:t>negoziali, e' disposta l'erogazione con lo stipendio del mese di</w:t>
        <w:br/>
        <w:t>dicembre, in unica soluzione, dell'indennita' di vacanza contrattuale</w:t>
        <w:br/>
        <w:t>riferita al primo anno del biennio economico 2008-09 ove non</w:t>
        <w:br/>
        <w:t>corrisposta durante l'anno 2008.</w:t>
        <w:br/>
        <w:t>2. Le somme erogate sulla base di quanto disposto dal comma 1</w:t>
        <w:br/>
        <w:t>costituiscono anticipazione dei benefici complessivi del biennio</w:t>
        <w:br/>
        <w:t>2008-09 da definire, in sede contrattuale o altro corrispondente</w:t>
        <w:br/>
        <w:t>strumento, a seguito dell'approvazione del disegno di legge</w:t>
        <w:br/>
        <w:t>finanziaria per l'anno 2009.</w:t>
        <w:br/>
        <w:t>3. Agli oneri derivanti dall'applicazione del comma 1, quantificati</w:t>
        <w:br/>
        <w:t>per l'anno 2008 in 257 milioni di euro comprensivi degli oneri</w:t>
        <w:br/>
        <w:t>contributivi e dell'IRAP di cui al decreto legislativo 15 dicembre</w:t>
        <w:br/>
        <w:t>1997, n. 446, si provvede a valere sulle risorse di cui all'articolo</w:t>
        <w:br/>
        <w:t>3, commi 143, 144 e 145, della legge 24 dicembre 2007, n. 244.</w:t>
        <w:br/>
        <w:t>4. Le amministrazioni pubbliche non statali possono provvedere, con</w:t>
        <w:br/>
        <w:t>oneri a carico dei rispettivi bilanci, ai sensi di quanto previsto</w:t>
        <w:br/>
        <w:t>dall'articolo 3, comma 146, della legge 24 dicembre 2007, n. 244,</w:t>
        <w:br/>
        <w:t>all'erogazione dell'importo di cui al comma 1 al proprio personale.</w:t>
        <w:br/>
        <w:t>5. Le disposizioni di cui al presente articolo non si applicano al</w:t>
        <w:br/>
        <w:t>personale in regime di diritto pubblico di cui all'articolo 3 del</w:t>
        <w:br/>
        <w:t>decreto legislativo 30 marzo 2001, n. 165, il cui trattamento</w:t>
        <w:br/>
        <w:t>economico e' direttamente disciplinato da disposizioni di legge.</w:t>
      </w:r>
    </w:p>
    <w:p>
      <w:pPr>
        <w:pStyle w:val="NormaleWeb"/>
        <w:rPr/>
      </w:pPr>
      <w:r>
        <w:rPr/>
        <w:t>TITOLO V</w:t>
        <w:br/>
        <w:t>Disposizioni finanziarie</w:t>
      </w:r>
    </w:p>
    <w:p>
      <w:pPr>
        <w:pStyle w:val="NormaleWeb"/>
        <w:rPr/>
      </w:pPr>
      <w:r>
        <w:rPr/>
        <w:t>Art. 34.</w:t>
        <w:br/>
        <w:t>LSU Scuola</w:t>
      </w:r>
    </w:p>
    <w:p>
      <w:pPr>
        <w:pStyle w:val="NormaleWeb"/>
        <w:rPr/>
      </w:pPr>
      <w:r>
        <w:rPr/>
        <w:t>1. Per la proroga delle attivita' di cui all'articolo 78, comma 31,</w:t>
        <w:br/>
        <w:t>della legge 23 dicembre 2000, n. 388, e' autorizzata la spesa di 110</w:t>
        <w:br/>
        <w:t>milioni di euro per l'anno 2009.</w:t>
      </w:r>
    </w:p>
    <w:p>
      <w:pPr>
        <w:pStyle w:val="NormaleWeb"/>
        <w:rPr/>
      </w:pPr>
      <w:r>
        <w:rPr/>
        <w:t>TITOLO V</w:t>
        <w:br/>
        <w:t>Disposizioni finanziarie</w:t>
      </w:r>
    </w:p>
    <w:p>
      <w:pPr>
        <w:pStyle w:val="NormaleWeb"/>
        <w:rPr/>
      </w:pPr>
      <w:r>
        <w:rPr/>
        <w:t>Art. 35.</w:t>
        <w:br/>
        <w:t>Copertura finanziaria</w:t>
      </w:r>
    </w:p>
    <w:p>
      <w:pPr>
        <w:pStyle w:val="NormaleWeb"/>
        <w:rPr/>
      </w:pPr>
      <w:r>
        <w:rPr/>
        <w:t>1. Agli oneri derivanti dall'attuazione del presente decreto, con</w:t>
        <w:br/>
        <w:t>esclusione di quelli per i quali le rispettive norme autorizzative</w:t>
        <w:br/>
        <w:t>indicano direttamente la copertura finanziaria, pari complessivamente</w:t>
        <w:br/>
        <w:t>a 6.342 milioni di euro per l'anno 2009, a 2.347 milioni di euro per</w:t>
        <w:br/>
        <w:t>l'anno 2010 ed a 2.670 milioni di euro per l'anno 2011, si provvede</w:t>
        <w:br/>
        <w:t>mediante utilizzo di quota parte delle maggiori entrate e delle</w:t>
        <w:br/>
        <w:t>minori spese recate dal presente decreto.</w:t>
      </w:r>
    </w:p>
    <w:p>
      <w:pPr>
        <w:pStyle w:val="NormaleWeb"/>
        <w:rPr/>
      </w:pPr>
      <w:r>
        <w:rPr/>
        <w:br/>
        <w:t>TITOLO V</w:t>
        <w:br/>
        <w:t>Disposizioni finanziarie</w:t>
      </w:r>
    </w:p>
    <w:p>
      <w:pPr>
        <w:pStyle w:val="NormaleWeb"/>
        <w:rPr/>
      </w:pPr>
      <w:r>
        <w:rPr/>
        <w:t>Art. 36.</w:t>
        <w:br/>
        <w:t>Entrata in vigore</w:t>
      </w:r>
    </w:p>
    <w:p>
      <w:pPr>
        <w:pStyle w:val="NormaleWeb"/>
        <w:rPr/>
      </w:pPr>
      <w:r>
        <w:rPr/>
        <w:t>1. Il presente decreto entra in vigore il giorno stesso della sua</w:t>
        <w:br/>
        <w:t>pubblicazione nella Gazzetta Ufficiale della Repubblica italiana e</w:t>
        <w:br/>
        <w:t>sara' presentato alle Camere per la conversione in legge.</w:t>
        <w:br/>
        <w:t>Il presente decreto, munito del sigillo dello Stato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Dato a Roma, addi' 29 novembre 2008</w:t>
      </w:r>
    </w:p>
    <w:p>
      <w:pPr>
        <w:pStyle w:val="NormaleWeb"/>
        <w:rPr/>
      </w:pPr>
      <w:r>
        <w:rPr/>
        <w:t>NAPOLITANO</w:t>
      </w:r>
    </w:p>
    <w:p>
      <w:pPr>
        <w:pStyle w:val="NormaleWeb"/>
        <w:rPr/>
      </w:pPr>
      <w:r>
        <w:rPr/>
        <w:t>Berlusconi, Presidente del Consiglio</w:t>
        <w:br/>
        <w:t>dei Ministri</w:t>
        <w:br/>
        <w:t>Tremonti, Ministro dell'economia e</w:t>
        <w:br/>
        <w:t>delle finanze</w:t>
      </w:r>
    </w:p>
    <w:p>
      <w:pPr>
        <w:pStyle w:val="NormaleWeb"/>
        <w:rPr/>
      </w:pPr>
      <w:r>
        <w:rPr/>
        <w:t>Visto, il Guardasigilli: Alf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17"/>
      <w:szCs w:val="1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3:00Z</dcterms:created>
  <dc:creator>Andrea</dc:creator>
  <dc:description/>
  <cp:keywords/>
  <dc:language>en-US</dc:language>
  <cp:lastModifiedBy>Andrea</cp:lastModifiedBy>
  <dcterms:modified xsi:type="dcterms:W3CDTF">2008-12-05T09:03:00Z</dcterms:modified>
  <cp:revision>2</cp:revision>
  <dc:subject/>
  <dc:title>DECRETO-LEGGE 29 novembre 2008 , n</dc:title>
</cp:coreProperties>
</file>